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软玉温香</w:t>
      </w:r>
      <w:r>
        <w:rPr>
          <w:sz w:val="48"/>
          <w:szCs w:val="48"/>
        </w:rPr>
        <w:t>-</w:t>
      </w:r>
      <w:r>
        <w:rPr>
          <w:sz w:val="48"/>
          <w:szCs w:val="48"/>
        </w:rPr>
        <w:t>沉淀岁月的柔情软玉温香中的生活哲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淀岁月的柔情：软玉温香中的生活哲学</w:t>
      </w:r>
      <w:r>
        <w:rPr>
          <w:sz w:val="32"/>
          <w:szCs w:val="32"/>
        </w:rPr>
        <w:t>&lt;/p&gt;&lt;p&gt;&lt;img src="/static-img/B7Z_uGRf5OV2NXIprdi_a0cuLrvuncvCX46Sp2gTXFKT3iXaoWP7hx6sBbYBdI5E.jpg"&gt;&lt;/p&gt;&lt;p&gt;</w:t>
      </w:r>
      <w:r>
        <w:rPr>
          <w:sz w:val="32"/>
          <w:szCs w:val="32"/>
        </w:rPr>
        <w:t>在这个快节奏、高压力的大环境下，我们常常被忙碌和紧张所笼罩，忘记了生活中最珍贵的那份温暖与柔情。软玉温香，不仅是对物质的一种描述，更是一种对人生态度的赞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从日常的小事开始体会这份“软玉温香”。比如说，当你在早晨给家人做饭时，用心挑选最美味的食材，细心地烹饪，让每一口饭都充满爱意。这就是一种“软玉”，因为它不求回报，只为了让家人开怀大笑、满足肚子。</w:t>
      </w:r>
      <w:r>
        <w:rPr>
          <w:sz w:val="32"/>
          <w:szCs w:val="32"/>
        </w:rPr>
        <w:t>&lt;/p&gt;&lt;p&gt;&lt;img src="/static-img/JRwdHLFrXFN47pUmy21ITUcuLrvuncvCX46Sp2gTXFL23vOucUUzskFOa35U5b92wgGCvtY8M6LgVgvEKna92hWQFrr8y3mDn3eMj-lMT10Z2CJ7DiKDBmaG76Jr8J0nkgME85F-o9eCA3YK79k2Jh-bVFszd6WGeCXaVmWcjyM.jpg"&gt;&lt;/p&gt;&lt;p&gt;</w:t>
      </w:r>
      <w:r>
        <w:rPr>
          <w:sz w:val="32"/>
          <w:szCs w:val="32"/>
        </w:rPr>
        <w:t>同样，“温香”也能从小事中感受到。当你为朋友送去一个精心制作的手工礼物，或是在寒冷的冬日里，为邻居送上一杯热腾腾的红茶，这些都是生活中的小确幸，也是生命中的点滴光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软玉”和“温香”不仅限于这些表面的行为，它们更深层次地体现在我们的内心世界。例如，当我们遇到困难或挫折时，如果能够保持淡定、宽容，就像軟玉一样，即使外表看起来坚硬，但内里却充满了柔韧性和耐力；而当我们面对他人的需要时，如果能够以慈悲的心态去理解和帮助，那么我们的内心就像是散发着温暖气息的人间佛祖——即便身处寒冷之中，也能带给周围的人无尽的慰藉。</w:t>
      </w:r>
      <w:r>
        <w:rPr>
          <w:sz w:val="32"/>
          <w:szCs w:val="32"/>
        </w:rPr>
        <w:t>&lt;/p&gt;&lt;p&gt;&lt;img src="/static-img/VldoeU2pT96P1e7XIpnI5EcuLrvuncvCX46Sp2gTXFL23vOucUUzskFOa35U5b92wgGCvtY8M6LgVgvEKna92hWQFrr8y3mDn3eMj-lMT10Z2CJ7DiKDBmaG76Jr8J0nkgME85F-o9eCA3YK79k2Jh-bVFszd6WGeCXaVmWcjyM.jpg"&gt;&lt;/p&gt;&lt;p&gt;</w:t>
      </w:r>
      <w:r>
        <w:rPr>
          <w:sz w:val="32"/>
          <w:szCs w:val="32"/>
        </w:rPr>
        <w:t>这样的“软玉”与“温香”，不是短时间内可以学会或具备，而是在长期积累中逐渐形成的情感智慧。它要求我们有耐心，有恒心，有爱心。在这个过程中，我们将会发现自己的生命更加丰富多彩，每一次付出，每一次关怀，都能让自己感到幸福与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让我们试着用自己的方式来践行这一哲学，无论是通过简单的小举动还是深刻的情感交流，都能让我们的生活变得更加真实、更加有意义。而当别人问起你的秘诀，你可以微笑地说：“我只不过在用我的‘软玉’去堆砌我的‘温 香’。”</w:t>
      </w:r>
      <w:r>
        <w:rPr>
          <w:sz w:val="32"/>
          <w:szCs w:val="32"/>
        </w:rPr>
        <w:t>&lt;/p&gt;&lt;p&gt;&lt;img src="/static-img/WGhskBAsv5zgMy7OkUJI0EcuLrvuncvCX46Sp2gTXFL23vOucUUzskFOa35U5b92wgGCvtY8M6LgVgvEKna92hWQFrr8y3mDn3eMj-lMT10Z2CJ7DiKDBmaG76Jr8J0nkgME85F-o9eCA3YK79k2Jh-bVFszd6WGeCXaVmWcjyM.jpg"&gt;&lt;/p&gt;&lt;p&gt;&lt;a href = "/doc/1054074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岁月的柔情软玉温香中的生活哲学</w:t>
      </w:r>
      <w:r>
        <w:rPr>
          <w:sz w:val="32"/>
          <w:szCs w:val="32"/>
        </w:rPr>
        <w:t>.doc" rel="alternate" download="1054074-</w:t>
      </w:r>
      <w:r>
        <w:rPr>
          <w:sz w:val="32"/>
          <w:szCs w:val="32"/>
        </w:rPr>
        <w:t>软玉温香</w:t>
      </w:r>
      <w:r>
        <w:rPr>
          <w:sz w:val="32"/>
          <w:szCs w:val="32"/>
        </w:rPr>
        <w:t>-</w:t>
      </w:r>
      <w:r>
        <w:rPr>
          <w:sz w:val="32"/>
          <w:szCs w:val="32"/>
        </w:rPr>
        <w:t>沉淀岁月的柔情软玉温香中的生活哲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