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试看</w:t>
      </w:r>
      <w:r>
        <w:rPr>
          <w:sz w:val="48"/>
          <w:szCs w:val="48"/>
        </w:rPr>
        <w:t>120</w:t>
      </w:r>
      <w:r>
        <w:rPr>
          <w:sz w:val="48"/>
          <w:szCs w:val="48"/>
        </w:rPr>
        <w:t>分钟做受小视频我是如何成为网红的</w:t>
      </w:r>
      <w:r>
        <w:rPr>
          <w:sz w:val="48"/>
          <w:szCs w:val="48"/>
        </w:rPr>
        <w:t>120</w:t>
      </w:r>
      <w:r>
        <w:rPr>
          <w:sz w:val="48"/>
          <w:szCs w:val="48"/>
        </w:rPr>
        <w:t>分钟打造一段热门短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社交媒体上，短视频的火热让很多人都想要尝试一下制作自己的受欢迎短片。今天，我就和大家分享我是如何在</w:t>
      </w:r>
      <w:r>
        <w:rPr>
          <w:sz w:val="32"/>
          <w:szCs w:val="32"/>
        </w:rPr>
        <w:t>120</w:t>
      </w:r>
      <w:r>
        <w:rPr>
          <w:sz w:val="32"/>
          <w:szCs w:val="32"/>
        </w:rPr>
        <w:t>分钟内打造一段热门小视频的经历。</w:t>
      </w:r>
      <w:r>
        <w:rPr>
          <w:sz w:val="32"/>
          <w:szCs w:val="32"/>
        </w:rPr>
        <w:t>&lt;/p&gt;&lt;p&gt;&lt;img src="/static-img/7HDr1aLHdfi84-BzFjZNKZTvJb3ajV6cREckeGMlTDJnNjhUrXiTpPrH25Wi1YvE.jpg"&gt;&lt;/p&gt;&lt;p&gt;</w:t>
      </w:r>
      <w:r>
        <w:rPr>
          <w:sz w:val="32"/>
          <w:szCs w:val="32"/>
        </w:rPr>
        <w:t>首先，你需要有一个好的创意点子。这个可以是一个有趣的事实、一个日常生活中的小趣闻或者是你对某个话题的独特见解。不论是什么，都要确保它能够吸引观众注意力并且与他们产生共鸣。我决定做的是关于“生活小窍门”的主题，因为每个人都喜欢找到一些简单却有效的小技巧来提升日常生活质量。</w:t>
      </w:r>
      <w:r>
        <w:rPr>
          <w:sz w:val="32"/>
          <w:szCs w:val="32"/>
        </w:rPr>
        <w:t>&lt;/p&gt;&lt;p&gt;</w:t>
      </w:r>
      <w:r>
        <w:rPr>
          <w:sz w:val="32"/>
          <w:szCs w:val="32"/>
        </w:rPr>
        <w:t>接下来，你需要准备你的拍摄设备。这可能是手机或相机，取决于你更习惯哪一种以及它们提供什么样的功能。我选择了我的智能手机，它既便携又能满足基本拍摄需求。</w:t>
      </w:r>
      <w:r>
        <w:rPr>
          <w:sz w:val="32"/>
          <w:szCs w:val="32"/>
        </w:rPr>
        <w:t>&lt;/p&gt;&lt;p&gt;&lt;img src="/static-img/7MRyUrwNXAlnqDrVMeq8tJTvJb3ajV6cREckeGMlTDI7YjaoCxW9GdC9E_bZ2yAw2Z3xzPVqFhoMKbebCH9_ufzcbHgB2XTeTucuBotPAXs9skffE9Wi0dpBUu_VdNPy0aux-B-BbcpKjQsVIWrFaYfNse7S3lxfHPJteX5nBVqhaZpBR5jY8X05_h3tBatOgZfXJFWzvaGhl1WDX3OCiA.png"&gt;&lt;/p&gt;&lt;p&gt;</w:t>
      </w:r>
      <w:r>
        <w:rPr>
          <w:sz w:val="32"/>
          <w:szCs w:val="32"/>
        </w:rPr>
        <w:t>然后，是时候开始编排你的内容了。你可以分成几个部分，比如介绍、展示技巧和结尾。在每个部分里，都要确保信息清晰易懂，并且用有趣的话语来吸引观众。你也可以加入一些视觉效果，如文字滚动或者彩色标记，以增加观看体验。</w:t>
      </w:r>
      <w:r>
        <w:rPr>
          <w:sz w:val="32"/>
          <w:szCs w:val="32"/>
        </w:rPr>
        <w:t>&lt;/p&gt;&lt;p&gt;</w:t>
      </w:r>
      <w:r>
        <w:rPr>
          <w:sz w:val="32"/>
          <w:szCs w:val="32"/>
        </w:rPr>
        <w:t>接着就是录制阶段。这时，要注意光线、背景和音质等因素。如果是在户外，最好选择阳光明媚的时候进行拍摄，而室内则应该尽量避免背光的情况。此外，保证声音清晰也是非常重要的，可以使用无线麦克风来提高音质。</w:t>
      </w:r>
      <w:r>
        <w:rPr>
          <w:sz w:val="32"/>
          <w:szCs w:val="32"/>
        </w:rPr>
        <w:t>&lt;/p&gt;&lt;p&gt;&lt;img src="/static-img/UmES1bU5wQsh_4Lid_ewf5TvJb3ajV6cREckeGMlTDI7YjaoCxW9GdC9E_bZ2yAw2Z3xzPVqFhoMKbebCH9_ufzcbHgB2XTeTucuBotPAXs9skffE9Wi0dpBUu_VdNPy0aux-B-BbcpKjQsVIWrFaYfNse7S3lxfHPJteX5nBVqhaZpBR5jY8X05_h3tBatOgZfXJFWzvaGhl1WDX3OCiA.jpg"&gt;&lt;/p&gt;&lt;p&gt;</w:t>
      </w:r>
      <w:r>
        <w:rPr>
          <w:sz w:val="32"/>
          <w:szCs w:val="32"/>
        </w:rPr>
        <w:t>编辑阶段很关键，这时候你将把所有素材剪辑成完整的小视频。通常来说，一到两分钟长适合大多数平台。如果时间允许，更长一点也没问题，但这需要更多精心设计以保持观众兴趣不减。你还可以添加音乐作为背景声，让整体氛围更加舒适可爱。</w:t>
      </w:r>
      <w:r>
        <w:rPr>
          <w:sz w:val="32"/>
          <w:szCs w:val="32"/>
        </w:rPr>
        <w:t>&lt;/p&gt;&lt;p&gt;</w:t>
      </w:r>
      <w:r>
        <w:rPr>
          <w:sz w:val="32"/>
          <w:szCs w:val="32"/>
        </w:rPr>
        <w:t>最后，不要忘了上传到相关平台上，并通过评论区互动，与粉丝建立联系。这不仅能帮助你的作品传播得更广，还能增加你的网络影响力，从而吸引更多关注者。</w:t>
      </w:r>
      <w:r>
        <w:rPr>
          <w:sz w:val="32"/>
          <w:szCs w:val="32"/>
        </w:rPr>
        <w:t>&lt;/p&gt;&lt;p&gt;&lt;img src="/static-img/2fzQE2Lab-sQhzLdyEb3r5TvJb3ajV6cREckeGMlTDI7YjaoCxW9GdC9E_bZ2yAw2Z3xzPVqFhoMKbebCH9_ufzcbHgB2XTeTucuBotPAXs9skffE9Wi0dpBUu_VdNPy0aux-B-BbcpKjQsVIWrFaYfNse7S3lxfHPJteX5nBVqhaZpBR5jY8X05_h3tBatOgZfXJFWzvaGhl1WDX3OCiA.jpg"&gt;&lt;/p&gt;&lt;p&gt;</w:t>
      </w:r>
      <w:r>
        <w:rPr>
          <w:sz w:val="32"/>
          <w:szCs w:val="32"/>
        </w:rPr>
        <w:t>经过</w:t>
      </w:r>
      <w:r>
        <w:rPr>
          <w:sz w:val="32"/>
          <w:szCs w:val="32"/>
        </w:rPr>
        <w:t>120</w:t>
      </w:r>
      <w:r>
        <w:rPr>
          <w:sz w:val="32"/>
          <w:szCs w:val="32"/>
        </w:rPr>
        <w:t>分钟的努力，我成功地创建了一段受欢迎的小视频。而对于那些想要尝试的人们，也许只需少一点耐心，就能像我一样，在短暂的一小时半里实现梦想。</w:t>
      </w:r>
      <w:r>
        <w:rPr>
          <w:sz w:val="32"/>
          <w:szCs w:val="32"/>
        </w:rPr>
        <w:t>&lt;/p&gt;&lt;p&gt;&lt;a href = "/doc/1054089-</w:t>
      </w:r>
      <w:r>
        <w:rPr>
          <w:sz w:val="32"/>
          <w:szCs w:val="32"/>
        </w:rPr>
        <w:t>试看</w:t>
      </w:r>
      <w:r>
        <w:rPr>
          <w:sz w:val="32"/>
          <w:szCs w:val="32"/>
        </w:rPr>
        <w:t>120</w:t>
      </w:r>
      <w:r>
        <w:rPr>
          <w:sz w:val="32"/>
          <w:szCs w:val="32"/>
        </w:rPr>
        <w:t>分钟做受小视频我是如何成为网红的</w:t>
      </w:r>
      <w:r>
        <w:rPr>
          <w:sz w:val="32"/>
          <w:szCs w:val="32"/>
        </w:rPr>
        <w:t>120</w:t>
      </w:r>
      <w:r>
        <w:rPr>
          <w:sz w:val="32"/>
          <w:szCs w:val="32"/>
        </w:rPr>
        <w:t>分钟打造一段热门短视频</w:t>
      </w:r>
      <w:r>
        <w:rPr>
          <w:sz w:val="32"/>
          <w:szCs w:val="32"/>
        </w:rPr>
        <w:t>.doc" rel="alternate" download="1054089-</w:t>
      </w:r>
      <w:r>
        <w:rPr>
          <w:sz w:val="32"/>
          <w:szCs w:val="32"/>
        </w:rPr>
        <w:t>试看</w:t>
      </w:r>
      <w:r>
        <w:rPr>
          <w:sz w:val="32"/>
          <w:szCs w:val="32"/>
        </w:rPr>
        <w:t>120</w:t>
      </w:r>
      <w:r>
        <w:rPr>
          <w:sz w:val="32"/>
          <w:szCs w:val="32"/>
        </w:rPr>
        <w:t>分钟做受小视频我是如何成为网红的</w:t>
      </w:r>
      <w:r>
        <w:rPr>
          <w:sz w:val="32"/>
          <w:szCs w:val="32"/>
        </w:rPr>
        <w:t>120</w:t>
      </w:r>
      <w:r>
        <w:rPr>
          <w:sz w:val="32"/>
          <w:szCs w:val="32"/>
        </w:rPr>
        <w:t>分钟打造一段热门短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