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法庭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女教官绝情判官的权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宁静的夜晚，一位年轻女性突然出现在一座古老的法院大楼里。她的身影如同夜空中的一道闪电，震惊了所有人。在这个平凡的小镇上，她是一位来自远方的女教官，被称为“天降女教官”。</w:t>
      </w:r>
      <w:r>
        <w:rPr>
          <w:sz w:val="32"/>
          <w:szCs w:val="32"/>
        </w:rPr>
        <w:t>&lt;/p&gt;&lt;p&gt;&lt;img src="/static-img/qr_Paz8NzvbUsP3BRauMKCtr2r0EgLhUA8c8vKSwem_mPchayeru9UUGcIS8hSMV.jpg"&gt;&lt;/p&gt;&lt;p&gt;</w:t>
      </w:r>
      <w:r>
        <w:rPr>
          <w:sz w:val="32"/>
          <w:szCs w:val="32"/>
        </w:rPr>
        <w:t>她名叫李明，是一个无声的神秘人物。她的出现总是那么神奇，就像风暴中的彩虹一样，让人感到既困惑又期待。她对法律有着深刻的理解，对案件处理严格而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起她接手的是小明与小红之间的争执案。这两个孩子因为一个玩具闹了别扭，小明认为自己应该得到那个玩具，而小红坚持那是她的。但是当她们面对李明时，他们都能感受到一种不可抗拒的力量，那就是正义和公平。在李明的大 </w:t>
      </w:r>
      <w:r>
        <w:rPr>
          <w:sz w:val="32"/>
          <w:szCs w:val="32"/>
        </w:rPr>
        <w:t>courtroom</w:t>
      </w:r>
      <w:r>
        <w:rPr>
          <w:sz w:val="32"/>
          <w:szCs w:val="32"/>
        </w:rPr>
        <w:t>（法庭）里，每个人都必须说出真话，无论他们多么不愿意承认自己的错误。最终，小明意识到自己可能太过自私，最终同意和小红一起分享那个精美的小汽车模型。</w:t>
      </w:r>
      <w:r>
        <w:rPr>
          <w:sz w:val="32"/>
          <w:szCs w:val="32"/>
        </w:rPr>
        <w:t>&lt;/p&gt;&lt;p&gt;&lt;img src="/static-img/9k-ajHnxp523uiT9CPKLPStr2r0EgLhUA8c8vKSwem-9sUqMba5iPkxSnwYlY5EIT258FHnA0xnLLTPMYAOWbHvBD9hVPqmlskMADqhhJpDt8f-yCekn_W0qPke4fFupWPSiDf23HvL9zBA2L2ECF-JkJKivMjnFeXIhQqsNh66fPKk1kbnftrihGQz_0Z0S.jpg"&gt;&lt;/p&gt;&lt;p&gt;</w:t>
      </w:r>
      <w:r>
        <w:rPr>
          <w:sz w:val="32"/>
          <w:szCs w:val="32"/>
        </w:rPr>
        <w:t>随后，有一桩关于老王与邻居张先生之间土地纠纷的事宜。当双方无法达成共识，事情就被交由“天降女教官”来解决。在她的权威下，两位当事人不得不坦白地讲述自己的立场，并且在听取对方陈述之后，都做出了让步。通过这种方式，不仅解决了问题，还加深了彼此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一次，“天降女教官”的智慧帮助了一位失业者获得了一份工作。他曾经因为性格上的原因难以找到合适的工作，但是在她的指导下，他学会了如何用积极的心态去应对面试，这样他终于成功找到了满意的工作。</w:t>
      </w:r>
      <w:r>
        <w:rPr>
          <w:sz w:val="32"/>
          <w:szCs w:val="32"/>
        </w:rPr>
        <w:t>&lt;/p&gt;&lt;p&gt;&lt;img src="/static-img/12_OZLF1esxCBtHGoOAlCitr2r0EgLhUA8c8vKSwem-9sUqMba5iPkxSnwYlY5EIT258FHnA0xnLLTPMYAOWbHvBD9hVPqmlskMADqhhJpDt8f-yCekn_W0qPke4fFupWPSiDf23HvL9zBA2L2ECF-JkJKivMjnFeXIhQqsNh66fPKk1kbnftrihGQz_0Z0S.jpg"&gt;&lt;/p&gt;&lt;p&gt;</w:t>
      </w:r>
      <w:r>
        <w:rPr>
          <w:sz w:val="32"/>
          <w:szCs w:val="32"/>
        </w:rPr>
        <w:t>每一次遇见“天降女教官”，人们都会感受不到一点点的情绪波动，因为她始终保持着冷静和客观。而这也让大家更加信任她所作出的判断，从而形成了一种奇妙但又令人安心的情况——即使是在最混乱的时候，也有人能够带来秩序、理性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却开始怀疑这背后是否有什么秘密，或许是一个超自然力量在操控一切。但对于那些接受现实的人来说，“天降女教官”只是一个普通人的化名，她所展现出的才华和能力，就是我们人类社会中所追求但往往未能达到完美境界的一种体现。</w:t>
      </w:r>
      <w:r>
        <w:rPr>
          <w:sz w:val="32"/>
          <w:szCs w:val="32"/>
        </w:rPr>
        <w:t>&lt;/p&gt;&lt;p&gt;&lt;img src="/static-img/Bumw1xcK0dw3MravFqFsHitr2r0EgLhUA8c8vKSwem-9sUqMba5iPkxSnwYlY5EIT258FHnA0xnLLTPMYAOWbHvBD9hVPqmlskMADqhhJpDt8f-yCekn_W0qPke4fFupWPSiDf23HvL9zBA2L2ECF-JkJKivMjnFeXIhQqsNh66fPKk1kbnftrihGQz_0Z0S.jpg"&gt;&lt;/p&gt;&lt;p&gt;</w:t>
      </w:r>
      <w:r>
        <w:rPr>
          <w:sz w:val="32"/>
          <w:szCs w:val="32"/>
        </w:rPr>
        <w:t>尽管有些谜团仍然没有解开，但人们已经习惯于这样一种生活：只要需要，就会有这样一个人出现，用她的智慧和权威引领大家走向正确之路。这就是“天降女教官”的故事——一个充满传奇色彩、又富含哲学意味的小镇传说。</w:t>
      </w:r>
      <w:r>
        <w:rPr>
          <w:sz w:val="32"/>
          <w:szCs w:val="32"/>
        </w:rPr>
        <w:t>&lt;/p&gt;&lt;p&gt;&lt;a href = "/doc/1054177-</w:t>
      </w:r>
      <w:r>
        <w:rPr>
          <w:sz w:val="32"/>
          <w:szCs w:val="32"/>
        </w:rPr>
        <w:t>神秘法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女教官绝情判官的权威</w:t>
      </w:r>
      <w:r>
        <w:rPr>
          <w:sz w:val="32"/>
          <w:szCs w:val="32"/>
        </w:rPr>
        <w:t>.doc" rel="alternate" download="1054177-</w:t>
      </w:r>
      <w:r>
        <w:rPr>
          <w:sz w:val="32"/>
          <w:szCs w:val="32"/>
        </w:rPr>
        <w:t>神秘法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女教官绝情判官的权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