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我的直播间终极</w:t>
      </w:r>
      <w:r>
        <w:rPr>
          <w:sz w:val="48"/>
          <w:szCs w:val="48"/>
        </w:rPr>
        <w:t>BO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平台的海洋中，我是那位传奇的斗鱼之死亡判官。我的名字在各个角落传颂，每当屏幕前的观众们听到这个称号，他们都会微微一笑，仿佛心里藏着某种秘密。</w:t>
      </w:r>
      <w:r>
        <w:rPr>
          <w:sz w:val="32"/>
          <w:szCs w:val="32"/>
        </w:rPr>
        <w:t>&lt;/p&gt;&lt;p&gt;&lt;img src="/static-img/L8vlvHUx01qLOdC-lyMPbSXE5js97nhUlYrSZLpTbCAt8Hu-bMJTSm5Bnr0Ph0lx.png"&gt;&lt;/p&gt;&lt;p&gt;</w:t>
      </w:r>
      <w:r>
        <w:rPr>
          <w:sz w:val="32"/>
          <w:szCs w:val="32"/>
        </w:rPr>
        <w:t>我并不是因为打败过无数玩家而获得了这样的称号，而是我有着一种独特的能力——能够瞬间判断任何人游戏中的命运。我可以通过几秒钟的观看，就能预知你即将遇到的挑战，甚至能告诉你如何克服那些看似无法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在我的直播间里遇到难题时，他们都会向我求助。我会耐心地分析，然后用我的口头禅来激励他们：“相信自己，不要放弃，一切都在你的掌控之中。”</w:t>
      </w:r>
      <w:r>
        <w:rPr>
          <w:sz w:val="32"/>
          <w:szCs w:val="32"/>
        </w:rPr>
        <w:t>&lt;/p&gt;&lt;p&gt;&lt;img src="/static-img/1ZMCGmxW323BiWFxEVWK_CXE5js97nhUlYrSZLpTbCBnHipNL9BfdVtW0mQzhuKhNZ7yZIZPArz9SOPIvBoOmL7fwVnES7HIPko3zHCzNgyW4Ig7El1VI_PkI7PM6ijNiyqgVMk4NrUPaxcW4-geenmfi2an2mtntoU2OhptG5Q.png"&gt;&lt;/p&gt;&lt;p&gt;</w:t>
      </w:r>
      <w:r>
        <w:rPr>
          <w:sz w:val="32"/>
          <w:szCs w:val="32"/>
        </w:rPr>
        <w:t>但这也让我面临了一种压力，那就是永远不能失误。如果我犯错，可能会让一个新手玩家走上绝路。而这种责任感，让我变得格外慎重和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有个小伙伴在进行一场艰难的战斗，他已经耗费了大量资源，但仍旧被敌人压制得喘不过气来。他就在直播间内瑟瑟发抖，我看到后赶紧跳进他的聊天室，用最温暖的话语安慰他：“加油，你几乎已经赢定了！”</w:t>
      </w:r>
      <w:r>
        <w:rPr>
          <w:sz w:val="32"/>
          <w:szCs w:val="32"/>
        </w:rPr>
        <w:t>&lt;/p&gt;&lt;p&gt;&lt;img src="/static-img/C6-09yYN6WJwe0av7UIsPiXE5js97nhUlYrSZLpTbCBnHipNL9BfdVtW0mQzhuKhNZ7yZIZPArz9SOPIvBoOmL7fwVnES7HIPko3zHCzNgyW4Ig7El1VI_PkI7PM6ijNiyqgVMk4NrUPaxcW4-geenmfi2an2mtntoU2OhptG5Q.png"&gt;&lt;/p&gt;&lt;p&gt;</w:t>
      </w:r>
      <w:r>
        <w:rPr>
          <w:sz w:val="32"/>
          <w:szCs w:val="32"/>
        </w:rPr>
        <w:t>那个小伙伴听从了我的指示，他重新找回信心，最终以惊人的逆袭取胜。那一刻，他对我表示感谢，说如果没有我，这场比赛他恐怕就不曾翻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在斗鱼界，无论是经验丰富的大佬还是初入门的小白，都愿意成为我的粉丝。在他们眼中，我不仅是一名优秀的斗鱼，更是一个能引导他们走出迷雾、找到光明的人生导师。</w:t>
      </w:r>
      <w:r>
        <w:rPr>
          <w:sz w:val="32"/>
          <w:szCs w:val="32"/>
        </w:rPr>
        <w:t>&lt;/p&gt;&lt;p&gt;&lt;img src="/static-img/W4Pjev_j3Yx245Fh6fvZayXE5js97nhUlYrSZLpTbCBnHipNL9BfdVtW0mQzhuKhNZ7yZIZPArz9SOPIvBoOmL7fwVnES7HIPko3zHCzNgyW4Ig7El1VI_PkI7PM6ijNiyqgVMk4NrUPaxcW4-geenmfi2an2mtntoU2OhptG5Q.png"&gt;&lt;/p&gt;&lt;p&gt;</w:t>
      </w:r>
      <w:r>
        <w:rPr>
          <w:sz w:val="32"/>
          <w:szCs w:val="32"/>
        </w:rPr>
        <w:t>而对于那些想要成为真正强者的玩家来说，只要加入我的直播间，就算是在最危险的时候，也不会感到孤单，因为这里总有人愿意伸出援手。毕竟，在这个充满竞技与挑战的大舞台上，我们都是彼此的一部分，是同行者。</w:t>
      </w:r>
      <w:r>
        <w:rPr>
          <w:sz w:val="32"/>
          <w:szCs w:val="32"/>
        </w:rPr>
        <w:t>&lt;/p&gt;&lt;p&gt;&lt;a href = "/doc/1054337-</w:t>
      </w:r>
      <w:r>
        <w:rPr>
          <w:sz w:val="32"/>
          <w:szCs w:val="32"/>
        </w:rPr>
        <w:t>斗鱼之死亡判官我的直播间终极</w:t>
      </w:r>
      <w:r>
        <w:rPr>
          <w:sz w:val="32"/>
          <w:szCs w:val="32"/>
        </w:rPr>
        <w:t>BOSS.doc" rel="alternate" download="1054337-</w:t>
      </w:r>
      <w:r>
        <w:rPr>
          <w:sz w:val="32"/>
          <w:szCs w:val="32"/>
        </w:rPr>
        <w:t>斗鱼之死亡判官我的直播间终极</w:t>
      </w:r>
      <w:r>
        <w:rPr>
          <w:sz w:val="32"/>
          <w:szCs w:val="32"/>
        </w:rPr>
        <w:t>BOS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