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儿成为爸爸的玩具亲子游戏与情感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儿成为爸爸的玩具：亲子游戏与情感联结</w:t>
      </w:r>
      <w:r>
        <w:rPr>
          <w:sz w:val="32"/>
          <w:szCs w:val="32"/>
        </w:rPr>
        <w:t>&lt;/p&gt;&lt;p&gt;&lt;img src="/static-img/MHOgh_sR7reibMM7yKVGh9OBgktrcYME_iSL5695Vn0AhCiotRe7AoiQEzFs2-3N.jpg"&gt;&lt;/p&gt;&lt;p&gt;</w:t>
      </w:r>
      <w:r>
        <w:rPr>
          <w:sz w:val="32"/>
          <w:szCs w:val="32"/>
        </w:rPr>
        <w:t>在日常生活中，父母与孩子之间的互动往往充满了无数温馨和欢乐的时刻。对于很多父亲来说，带着孩子进行各种各样的游戏不仅能够增进彼此间的情感，也是他们培养孩子社交技能、智力发展以及身体健康的一种有效方式。而在这个过程中，有一个特别有趣的现象，那就是“女儿成为爸爸的玩具”。</w:t>
      </w:r>
      <w:r>
        <w:rPr>
          <w:sz w:val="32"/>
          <w:szCs w:val="32"/>
        </w:rPr>
        <w:t>&lt;/p&gt;&lt;p&gt;</w:t>
      </w:r>
      <w:r>
        <w:rPr>
          <w:sz w:val="32"/>
          <w:szCs w:val="32"/>
        </w:rPr>
        <w:t>这种现象体现在，许多父亲会将自己熟悉或者喜欢的童年玩具或游戏重新介绍给自己的女儿，以此来分享自己的快乐，并希望能让女儿也享受同样的欢乐。在这样的场景下，不少家庭成为了“男孩世界”的缩影，因为这些传统而又经典的小伙伴们，如木马、飞盘、弹弓等，都成为了连接一代人与另一代人之间桥梁。</w:t>
      </w:r>
      <w:r>
        <w:rPr>
          <w:sz w:val="32"/>
          <w:szCs w:val="32"/>
        </w:rPr>
        <w:t>&lt;/p&gt;&lt;p&gt;&lt;img src="/static-img/cp9TL89BDa1qJaZNOp8FL9OBgktrcYME_iSL5695Vn0wHNCpx5HUomD4ILGyNkIiiwbaGmHB0JwNo-Q52XAF69poFKfj7hbXc0zyiesCbuEXoQoCVgZeQBkbj4eZWcbknzuAPtOXSI_8rMDs_Gw31AbWzrnHZP4L-tzSJ8uB7gnVtp1LenMskfr3118D118b.jpg"&gt;&lt;/p&gt;&lt;p&gt;</w:t>
      </w:r>
      <w:r>
        <w:rPr>
          <w:sz w:val="32"/>
          <w:szCs w:val="32"/>
        </w:rPr>
        <w:t>例如，张先生从小就对积木十分着迷，他每次看到新出的积木套装都会迫不及待地购买回来。后来，当他有了女儿之后，他便开始用这份爱好去陪伴她。他会讲述关于如何搭建桥梁和塔楼，以及为什么有些结构更稳固，而另一些则可能倒塌，这些都是他小时候学到的知识。</w:t>
      </w:r>
      <w:r>
        <w:rPr>
          <w:sz w:val="32"/>
          <w:szCs w:val="32"/>
        </w:rPr>
        <w:t>&lt;/p&gt;&lt;p&gt;</w:t>
      </w:r>
      <w:r>
        <w:rPr>
          <w:sz w:val="32"/>
          <w:szCs w:val="32"/>
        </w:rPr>
        <w:t>通过这样的小游戏，一方面可以帮助张先生锻炼他的逻辑思维，同时也为他的女儿提供了一种探索世界的大门。她学会了如何运用想象力创造新的构造，并且在这个过程中学到了耐心和毅力的重要性。</w:t>
      </w:r>
      <w:r>
        <w:rPr>
          <w:sz w:val="32"/>
          <w:szCs w:val="32"/>
        </w:rPr>
        <w:t>&lt;/p&gt;&lt;p&gt;&lt;img src="/static-img/S7WF0PmRFzyj-YjUvJFNI9OBgktrcYME_iSL5695Vn0wHNCpx5HUomD4ILGyNkIiiwbaGmHB0JwNo-Q52XAF69poFKfj7hbXc0zyiesCbuEXoQoCVgZeQBkbj4eZWcbknzuAPtOXSI_8rMDs_Gw31AbWzrnHZP4L-tzSJ8uB7gnVtp1LenMskfr3118D118b.png"&gt;&lt;/p&gt;&lt;p&gt;</w:t>
      </w:r>
      <w:r>
        <w:rPr>
          <w:sz w:val="32"/>
          <w:szCs w:val="32"/>
        </w:rPr>
        <w:t>除了积木之外，还有一些传统玩具如洋娃娃也是非常受欢迎的。王小姐就记得，每当周末，她都会收拾出几只老式洋娃娃，让她的小朋友模仿大人照顾它们，就像照顾真正的人一样。这不仅丰富了她的幻想空间，也教会了她责任感和爱心。</w:t>
      </w:r>
      <w:r>
        <w:rPr>
          <w:sz w:val="32"/>
          <w:szCs w:val="32"/>
        </w:rPr>
        <w:t>&lt;/p&gt;&lt;p&gt;</w:t>
      </w:r>
      <w:r>
        <w:rPr>
          <w:sz w:val="32"/>
          <w:szCs w:val="32"/>
        </w:rPr>
        <w:t>当然，“女儿成为爸爸的玩具”并不是简单的一个方向，它还有更多深层次意义。它代表着一种跨越年龄界限的情感交流，更是一种文化遗产的传承。当我们把那些曾经属于我们的东西拿出来，与我们的孩子一起回味过去的时候，我们其实是在为他们打下一块由个人故事组成的地图，从而使他们能够理解家族历史，对未来的生活更加有信心。</w:t>
      </w:r>
      <w:r>
        <w:rPr>
          <w:sz w:val="32"/>
          <w:szCs w:val="32"/>
        </w:rPr>
        <w:t>&lt;/p&gt;&lt;p&gt;&lt;img src="/static-img/shjk_ne7-Zc67fJ7AvyvatOBgktrcYME_iSL5695Vn0wHNCpx5HUomD4ILGyNkIiiwbaGmHB0JwNo-Q52XAF69poFKfj7hbXc0zyiesCbuEXoQoCVgZeQBkbj4eZWcbknzuAPtOXSI_8rMDs_Gw31AbWzrnHZP4L-tzSJ8uB7gnVtp1LenMskfr3118D118b.jpg"&gt;&lt;/p&gt;&lt;p&gt;</w:t>
      </w:r>
      <w:r>
        <w:rPr>
          <w:sz w:val="32"/>
          <w:szCs w:val="32"/>
        </w:rPr>
        <w:t>总之，无论是以什么形式展开，“女儿成为爸爸的玩具”这一主题都蕴含着无限的情感价值，是家里最美好的时光之一。在这个过程中，不管是哪一种游戲，只要能促进父母与孩子之间的心灵沟通，便是最宝贵的事情。而对于那些寻求创新手段引导孩子学习或表达自我兴趣的小伙伴们来说，这个概念绝对值得深入挖掘。</w:t>
      </w:r>
      <w:r>
        <w:rPr>
          <w:sz w:val="32"/>
          <w:szCs w:val="32"/>
        </w:rPr>
        <w:t>&lt;/p&gt;&lt;p&gt;&lt;a href = "/doc/1054568-</w:t>
      </w:r>
      <w:r>
        <w:rPr>
          <w:sz w:val="32"/>
          <w:szCs w:val="32"/>
        </w:rPr>
        <w:t>主题</w:t>
      </w:r>
      <w:r>
        <w:rPr>
          <w:sz w:val="32"/>
          <w:szCs w:val="32"/>
        </w:rPr>
        <w:t>-</w:t>
      </w:r>
      <w:r>
        <w:rPr>
          <w:sz w:val="32"/>
          <w:szCs w:val="32"/>
        </w:rPr>
        <w:t>女儿成为爸爸的玩具亲子游戏与情感联结</w:t>
      </w:r>
      <w:r>
        <w:rPr>
          <w:sz w:val="32"/>
          <w:szCs w:val="32"/>
        </w:rPr>
        <w:t>.doc" rel="alternate" download="1054568-</w:t>
      </w:r>
      <w:r>
        <w:rPr>
          <w:sz w:val="32"/>
          <w:szCs w:val="32"/>
        </w:rPr>
        <w:t>主题</w:t>
      </w:r>
      <w:r>
        <w:rPr>
          <w:sz w:val="32"/>
          <w:szCs w:val="32"/>
        </w:rPr>
        <w:t>-</w:t>
      </w:r>
      <w:r>
        <w:rPr>
          <w:sz w:val="32"/>
          <w:szCs w:val="32"/>
        </w:rPr>
        <w:t>女儿成为爸爸的玩具亲子游戏与情感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