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遇到了一位神奇的女老师她用精油给我的背部按摩让我瞬间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坐在女教师的办公室里，心情有点紧张，因为即将面临一个重要的考试。我感到颈背一阵酸痛，这种感觉仿佛整个人都被压得喘不过气来。女教师注意到了我的不适，她温柔地问：“你今天过于疲惫了吗？需要我帮忙放松一下你的肌肉吗？”</w:t>
      </w:r>
      <w:r>
        <w:rPr>
          <w:sz w:val="32"/>
          <w:szCs w:val="32"/>
        </w:rPr>
        <w:t>&lt;/p&gt;&lt;p&gt;&lt;img src="/static-img/TYtqzXpkXA1C7iRiDLXrZ4iStJEuzErguF-uNUb3z_TOhUEqovR5BDM3Pv-TXeSn.jpg"&gt;&lt;/p&gt;&lt;p&gt;</w:t>
      </w:r>
      <w:r>
        <w:rPr>
          <w:sz w:val="32"/>
          <w:szCs w:val="32"/>
        </w:rPr>
        <w:t>她的声音充满了关怀和专业，我点了点头。她从抽屉里拿出了一瓶精油，并开始轻轻地在我的肩膀上滴几滴。那是一种淡雅的香味，它似乎能够穿透肌肤直达灵魂，让人瞬间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温柔地摆好姿势，用手掌覆盖在我的背部按摩。我闭上了眼睛，感受着她的手指在我的肌肉上缓缓移动，每一次按摩都像是释放了一股力量，让身体里的紧张逐渐消散。她的技巧无懈可击，每一次触碰都恰到好处，无论是深层次还是表面的肌肉，都被她细致地调理。</w:t>
      </w:r>
      <w:r>
        <w:rPr>
          <w:sz w:val="32"/>
          <w:szCs w:val="32"/>
        </w:rPr>
        <w:t>&lt;/p&gt;&lt;p&gt;&lt;img src="/static-img/JtQMLNESA57XS6fiW9BiCYiStJEuzErguF-uNUb3z_S4T7sBHW8PwSX8T07hCgolj34Ns7g_8Ko5HBUgDPgUip8CEyCP-DCY-hMkVx9kjZ0tB9dpgOOhGsnblotQOqc8WWoMr-A6NQAOtzt6ZDdf5BUuQE1-N8U4nds3r8oapBgcQI98fDxmTkwrK_kmqCRN.jpg"&gt;&lt;/p&gt;&lt;p&gt;</w:t>
      </w:r>
      <w:r>
        <w:rPr>
          <w:sz w:val="32"/>
          <w:szCs w:val="32"/>
        </w:rPr>
        <w:t>时间就像流水一样默默流逝，当我再次睁开眼时，已经过去了十多分钟。我意识到自己竟然完全沉浸在这个过程中，那份舒适和放松感令我无法言语。这就是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魅力所在——它不仅仅是一种物理上的触摸，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短暂的治疗结束后，我站起来，对女老师表示了最深切的感激。在接下来的考试中，即使面对最为棘手的问题，我也能保持清晰思路，一步一步稳稳走向成功。而这一切，或许正是那个简单却又神奇的一幕所赐予的礼物——那位女教师用精油给我的背部按摩，是我生命中的一个小小惊喜，也是我永远难忘的人生体验之一。</w:t>
      </w:r>
      <w:r>
        <w:rPr>
          <w:sz w:val="32"/>
          <w:szCs w:val="32"/>
        </w:rPr>
        <w:t>&lt;/p&gt;&lt;p&gt;&lt;img src="/static-img/_LLh46R9RHcMsOqjsAMg0IiStJEuzErguF-uNUb3z_S4T7sBHW8PwSX8T07hCgolj34Ns7g_8Ko5HBUgDPgUip8CEyCP-DCY-hMkVx9kjZ0tB9dpgOOhGsnblotQOqc8WWoMr-A6NQAOtzt6ZDdf5BUuQE1-N8U4nds3r8oapBgcQI98fDxmTkwrK_kmqCRN.jpg"&gt;&lt;/p&gt;&lt;p&gt;&lt;a href = "/doc/1054767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遇到了一位神奇的女老师她用精油给我的背部按摩让我瞬间放松</w:t>
      </w:r>
      <w:r>
        <w:rPr>
          <w:sz w:val="32"/>
          <w:szCs w:val="32"/>
        </w:rPr>
        <w:t>.doc" rel="alternate" download="1054767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遇到了一位神奇的女老师她用精油给我的背部按摩让我瞬间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