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欢迎曲疼痛与叫声的汽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欢迎曲：疼痛与叫声的汽车之歌</w:t>
      </w:r>
      <w:r>
        <w:rPr>
          <w:sz w:val="32"/>
          <w:szCs w:val="32"/>
        </w:rPr>
        <w:t>&lt;/p&gt;&lt;p&gt;&lt;img src="/static-img/Crqe_hRikTnyb_gwUCETk4XhFkHzO83kD4tgve-kbgvO4koEf3otOtgn_VmM9ETX.jpg"&gt;&lt;/p&gt;&lt;p&gt;</w:t>
      </w:r>
      <w:r>
        <w:rPr>
          <w:sz w:val="32"/>
          <w:szCs w:val="32"/>
        </w:rPr>
        <w:t>在一片寂静的夜色中，城市道路上不时传来一阵阵刺耳的声音，那是晚上开车又疼又叫的声音。这样的声音，让人既感到不安，又无法忽视。在这篇文章中，我们将深入探讨这个声音背后隐藏的意义，以及它如何影响着我们的生活和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夜幕下的孤独</w:t>
      </w:r>
      <w:r>
        <w:rPr>
          <w:sz w:val="32"/>
          <w:szCs w:val="32"/>
        </w:rPr>
        <w:t>&lt;/p&gt;&lt;p&gt;&lt;img src="/static-img/uXx1-aUt88TXexdwnawId4XhFkHzO83kD4tgve-kbgsmUEojzr1cab7Z-qQwrEbdLavgTJg_ttjr2gIdHYeZMf9ZHlx1eqw7QgPSeMgfWr_paW0jNkFtzlm1j1KCU3igTG00lEeNRksYAri9jI43eiKYsx5hvqKbsBnufQbnWvXMXg5x7ARbGWKM2W6wJNI6.jpg"&gt;&lt;/p&gt;&lt;p&gt;</w:t>
      </w:r>
      <w:r>
        <w:rPr>
          <w:sz w:val="32"/>
          <w:szCs w:val="32"/>
        </w:rPr>
        <w:t>每当太阳西下，天空被染成了一片温柔的紫罗兰色调，一切似乎都在沉睡。而我们这些夜行者，却必须穿越这片宁静，驾驶着自己的小船，在黑暗中航向未知。这种孤独感，是所有车主共有的经历。当你坐在驾驶座上，轮胎在路面轻轻打转，你会发现周围的一切都变得格外安静，只有你的呼吸声、引擎轰鸣声，还有偶尔响起的声音——那是一种特殊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疼痛与叫声</w:t>
      </w:r>
      <w:r>
        <w:rPr>
          <w:sz w:val="32"/>
          <w:szCs w:val="32"/>
        </w:rPr>
        <w:t>&lt;/p&gt;&lt;p&gt;&lt;img src="/static-img/QP7bXhaaWvP0k36uhpEcloXhFkHzO83kD4tgve-kbgsmUEojzr1cab7Z-qQwrEbdLavgTJg_ttjr2gIdHYeZMf9ZHlx1eqw7QgPSeMgfWr_paW0jNkFtzlm1j1KCU3igTG00lEeNRksYAri9jI43eiKYsx5hvqKbsBnufQbnWvXMXg5x7ARbGWKM2W6wJNI6.jpg"&gt;&lt;/p&gt;&lt;p&gt;“</w:t>
      </w:r>
      <w:r>
        <w:rPr>
          <w:sz w:val="32"/>
          <w:szCs w:val="32"/>
        </w:rPr>
        <w:t>晚上开车又疼又叫”的声音，不仅仅是简单的地面颠簸或是某个部件发出的呻吟，它蕴含着更多的情感和故事。每一次碰撞，每一次磨损，都像是对身体的一个忠实信使，无言地告诉你：“我在这里，我需要你的关注。”而那个“疼”字，它代表了时间流逝带来的累积伤害；那个“叫”，则是对抗一切困境、坚持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城市之歌</w:t>
      </w:r>
      <w:r>
        <w:rPr>
          <w:sz w:val="32"/>
          <w:szCs w:val="32"/>
        </w:rPr>
        <w:t>&lt;/p&gt;&lt;p&gt;&lt;img src="/static-img/fXlhqqxCI54lrD8_ccM3j4XhFkHzO83kD4tgve-kbgsmUEojzr1cab7Z-qQwrEbdLavgTJg_ttjr2gIdHYeZMf9ZHlx1eqw7QgPSeMgfWr_paW0jNkFtzlm1j1KCU3igTG00lEeNRksYAri9jI43eiKYsx5hvqKbsBnufQbnWvXMXg5x7ARbGWKM2W6wJNI6.jpg"&gt;&lt;/p&gt;&lt;p&gt;</w:t>
      </w:r>
      <w:r>
        <w:rPr>
          <w:sz w:val="32"/>
          <w:szCs w:val="32"/>
        </w:rPr>
        <w:t>城市作为一个巨大的机器，其运行需要无数的小零件共同协作，而这些零件中的每一个，都可能成为那段动人的旋律的一部分。不论是在繁忙的大街小巷，或是在风景如画的小道旁，那些微不足道的声音，如同一首永远不会结束的交响乐，是城市最真实的情绪表达。在这个过程中，“欢迎您”变成了对于城市及其居民无尽承诺的一种象征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心理上的解读</w:t>
      </w:r>
      <w:r>
        <w:rPr>
          <w:sz w:val="32"/>
          <w:szCs w:val="32"/>
        </w:rPr>
        <w:t>&lt;/p&gt;&lt;p&gt;&lt;img src="/static-img/fo5nxPLSFBB4BGMMHv_3RoXhFkHzO83kD4tgve-kbgsmUEojzr1cab7Z-qQwrEbdLavgTJg_ttjr2gIdHYeZMf9ZHlx1eqw7QgPSeMgfWr_paW0jNkFtzlm1j1KCU3igTG00lEeNRksYAri9jI43eiKYsx5hvqKbsBnufQbnWvXMXg5x7ARbGWKM2W6wJNI6.jpg"&gt;&lt;/p&gt;&lt;p&gt;</w:t>
      </w:r>
      <w:r>
        <w:rPr>
          <w:sz w:val="32"/>
          <w:szCs w:val="32"/>
        </w:rPr>
        <w:t>当我们听到那些因为疲劳或磨损而产生的声音时，我们的心里也许会突然闪现出一些往事。那是一种复杂的情感纠缠——既包含了对过去记忆的怀念，也预示着未来可能遇到的挑战。这就好比说，当我们听见一种古老乐器奏出的音符，就能想象到它曾经走过的人生路程，以及它即将创造出什么样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改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声音并不是没有希望，它们只不过是在寻找新的路径。在不断地修补和更新之后，它们可以重新焕发活力，就像一个人从挫折中站起来，再次勇敢地迈向前方一样。“晚上开车又疼又叫”的声音，就是这种决心和毅力的体现。当它们再次清晰可闻时，便意味着我们已经准备好迎接新的旅程，无论何处都是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的欢迎曲》是一个关于生命本质的小诗篇。通过对“晚上开车又疼又叫”的深入分析，我们发现了生活中的点滴细节所蕴含的情感价值。这份文本不仅描绘了都市夜景，更展现了人们内心世界中的喜怒哀乐，并提醒我们，即使在最艰难的时候，也要保持希望与坚持，因为只有这样，我们才能真正拥抱属于自己的明天。</w:t>
      </w:r>
      <w:r>
        <w:rPr>
          <w:sz w:val="32"/>
          <w:szCs w:val="32"/>
        </w:rPr>
        <w:t>&lt;/p&gt;&lt;p&gt;&lt;a href = "/doc/1054837-</w:t>
      </w:r>
      <w:r>
        <w:rPr>
          <w:sz w:val="32"/>
          <w:szCs w:val="32"/>
        </w:rPr>
        <w:t>夜行者的欢迎曲疼痛与叫声的汽车之歌</w:t>
      </w:r>
      <w:r>
        <w:rPr>
          <w:sz w:val="32"/>
          <w:szCs w:val="32"/>
        </w:rPr>
        <w:t>.doc" rel="alternate" download="1054837-</w:t>
      </w:r>
      <w:r>
        <w:rPr>
          <w:sz w:val="32"/>
          <w:szCs w:val="32"/>
        </w:rPr>
        <w:t>夜行者的欢迎曲疼痛与叫声的汽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