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深度解析用户体验与设计逻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？</w:t>
      </w:r>
      <w:r>
        <w:rPr>
          <w:sz w:val="32"/>
          <w:szCs w:val="32"/>
        </w:rPr>
        <w:t>&lt;/p&gt;&lt;p&gt;&lt;img src="/static-img/B-Na_sy9ARc2SKV7wMjVhlp5R2BFjksJUjohgH8FJPe173uVauXQymoojORQJome.jpg"&gt;&lt;/p&gt;&lt;p&gt;</w:t>
      </w:r>
      <w:r>
        <w:rPr>
          <w:sz w:val="32"/>
          <w:szCs w:val="32"/>
        </w:rPr>
        <w:t>在数字化时代，用户体验的优劣直接关系到产品的成功与失败。从一个简单的界面设计到一款复杂的应用程序，用户与对象之间的互动是一个不断演变和深化的过程。在这个过程中，我们可以通过多个层面的分析来揭示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理解这个过程？</w:t>
      </w:r>
      <w:r>
        <w:rPr>
          <w:sz w:val="32"/>
          <w:szCs w:val="32"/>
        </w:rPr>
        <w:t>&lt;/p&gt;&lt;p&gt;&lt;img src="/static-img/nxfbrhC64nDmf6bSzPhBAlp5R2BFjksJUjohgH8FJPd9wbfTFZTqzYS-6Di5AX2mIKdMGixsL4qOCjRx7HMLYXxSesJiAbnVJ8bUAC2D3nixguxgj46nPIjVQTS-CHl0CT52sQJIDqBMKoWYmba0TpQiapfLPSvk0B9acgcmxOECMrHhOaZzBdKFlkpgqXvDS4sLNw4xWcRbGcE0pYayAVVAC8zhvrncCuu8HgW8ZRXIUkJc0EgrDKxPtTKhP5W1.jpg"&gt;&lt;/p&gt;&lt;p&gt;</w:t>
      </w:r>
      <w:r>
        <w:rPr>
          <w:sz w:val="32"/>
          <w:szCs w:val="32"/>
        </w:rPr>
        <w:t>首先，我们必须认识到，用户体验（</w:t>
      </w:r>
      <w:r>
        <w:rPr>
          <w:sz w:val="32"/>
          <w:szCs w:val="32"/>
        </w:rPr>
        <w:t>UX</w:t>
      </w:r>
      <w:r>
        <w:rPr>
          <w:sz w:val="32"/>
          <w:szCs w:val="32"/>
        </w:rPr>
        <w:t>）是产品设计中的核心要素之一。它不仅影响用户对产品的情感态度，还能决定他们是否愿意继续使用或推荐给他人。在现代技术日新月异的情况下，如果我们的产品不能让用户感到舒适、直观且满足，他们很容易转向竞争对手，从而失去市场份额。这就是为什么深入了解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变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好的用户体验？</w:t>
      </w:r>
      <w:r>
        <w:rPr>
          <w:sz w:val="32"/>
          <w:szCs w:val="32"/>
        </w:rPr>
        <w:t>&lt;/p&gt;&lt;p&gt;&lt;img src="/static-img/lwViRTiHiFtJNSAHMqEykVp5R2BFjksJUjohgH8FJPd9wbfTFZTqzYS-6Di5AX2mIKdMGixsL4qOCjRx7HMLYXxSesJiAbnVJ8bUAC2D3nixguxgj46nPIjVQTS-CHl0CT52sQJIDqBMKoWYmba0TpQiapfLPSvk0B9acgcmxOECMrHhOaZzBdKFlkpgqXvDS4sLNw4xWcRbGcE0pYayAVVAC8zhvrncCuu8HgW8ZRXIUkJc0EgrDKxPtTKhP5W1.jpg"&gt;&lt;/p&gt;&lt;p&gt;</w:t>
      </w:r>
      <w:r>
        <w:rPr>
          <w:sz w:val="32"/>
          <w:szCs w:val="32"/>
        </w:rPr>
        <w:t>好的用户体经验是一种使得用戶能够轻松、愉快地完成任务，并且产生积极情绪的一种设计理念。它包括了视觉上的吸引力、交互式操作以及信息流通等方面。但这背后隐藏着复杂的心理学原理和人类行为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出好的用户体验？</w:t>
      </w:r>
      <w:r>
        <w:rPr>
          <w:sz w:val="32"/>
          <w:szCs w:val="32"/>
        </w:rPr>
        <w:t>&lt;/p&gt;&lt;p&gt;&lt;img src="/static-img/_E0zyMN-g3BZLIjyE_mW2Vp5R2BFjksJUjohgH8FJPd9wbfTFZTqzYS-6Di5AX2mIKdMGixsL4qOCjRx7HMLYXxSesJiAbnVJ8bUAC2D3nixguxgj46nPIjVQTS-CHl0CT52sQJIDqBMKoWYmba0TpQiapfLPSvk0B9acgcmxOECMrHhOaZzBdKFlkpgqXvDS4sLNw4xWcRbGcE0pYayAVVAC8zhvrncCuu8HgW8ZRXIUkJc0EgrDKxPtTKhP5W1.jpg"&gt;&lt;/p&gt;&lt;p&gt;</w:t>
      </w:r>
      <w:r>
        <w:rPr>
          <w:sz w:val="32"/>
          <w:szCs w:val="32"/>
        </w:rPr>
        <w:t>为了创造出好的用户体验，我们需要进行大量的人机工程研究和测试。这种研究通常涉及到心理学实验室中的试错法，也可能包括市场调研以获取实际用戶反馈。此外，还有许多工具和方法可以帮助我们监测并改进我们的产品，比如热图分析、时间线记录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会影响这一整个流程？</w:t>
      </w:r>
      <w:r>
        <w:rPr>
          <w:sz w:val="32"/>
          <w:szCs w:val="32"/>
        </w:rPr>
        <w:t>&lt;/p&gt;&lt;p&gt;&lt;img src="/static-img/k7fN_PnZbYkUgtI9uf6DXFp5R2BFjksJUjohgH8FJPd9wbfTFZTqzYS-6Di5AX2mIKdMGixsL4qOCjRx7HMLYXxSesJiAbnVJ8bUAC2D3nixguxgj46nPIjVQTS-CHl0CT52sQJIDqBMKoWYmba0TpQiapfLPSvk0B9acgcmxOECMrHhOaZzBdKFlkpgqXvDS4sLNw4xWcRbGcE0pYayAVVAC8zhvrncCuu8HgW8ZRXIUkJc0EgrDKxPtTKhP5W1.jpg"&gt;&lt;/p&gt;&lt;p&gt;</w:t>
      </w:r>
      <w:r>
        <w:rPr>
          <w:sz w:val="32"/>
          <w:szCs w:val="32"/>
        </w:rPr>
        <w:t>在整个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中，有很多因素都会起作用，它们共同塑造了最终结果。一方面，这取决于设计师对于目标受众群体的深刻理解，以及他们将这些需求转换为具体功能实现；另一方面，技术限制也是不可忽视的一个因素，因为它们决定了我们能否实现某些功能或者效率上限。而且，不断更新的技术也意味着新的挑战和机会，对现有的系统都提出了新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领域有哪些发展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等新兴技术不断发展，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也将迎来新的革命。例如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预测客户行为，可以更精准地推送定制化服务；利用大数据分析，可以更好地洞察消费者偏好并调整策略。此外，更强大的移动设备也改变了人们如何与物品互动，使得无论何时何地，都可以享受到高质量、高效率的人机交互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讨“对象是在怎样‘操控’你”的全貌，我们可以更加清晰地看到，在数字时代里，每一次点击、一次滑动、一次分享，都蕴含着丰富的情感价值和细腻的人性关怀。当我们把这点放在心上，不断学习提升，就能创造出那些真正能够触动人的商品或服务，从而赢得那份无价的心灵认同。如果没有这样的努力，那么即便拥有最先进的科技，也难以构建起真正属于自己的品牌故事。这正是所有企业追求卓越的地方所在：打造出既符合商业逻辑又贴近人性的产物，为每一个人带来幸福感，让世界变得更加美好。</w:t>
      </w:r>
      <w:r>
        <w:rPr>
          <w:sz w:val="32"/>
          <w:szCs w:val="32"/>
        </w:rPr>
        <w:t>&lt;/p&gt;&lt;p&gt;&lt;a href = "/doc/1055094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深度解析用户体验与设计逻辑</w:t>
      </w:r>
      <w:r>
        <w:rPr>
          <w:sz w:val="32"/>
          <w:szCs w:val="32"/>
        </w:rPr>
        <w:t>.doc" rel="alternate" download="1055094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深度解析用户体验与设计逻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