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风情香草与茄子共舞的午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空气中弥漫着淡淡的花香和泥土味。远处传来了一阵清脆的声音，那是孩子们在学校操场上追逐嬉戏的声音。近处，则是菜园里的忙碌声，农民们正忙着收获季节最美好的果蔬。</w:t>
      </w:r>
      <w:r>
        <w:rPr>
          <w:sz w:val="32"/>
          <w:szCs w:val="32"/>
        </w:rPr>
        <w:t>&lt;/p&gt;&lt;p&gt;&lt;img src="/static-img/FZTh0IAMZuKpM6lX-vfIHrgrV4rfInnD-hleXAmM0ocaXg_sbqFM-Ao7mMXqzv9Z.png"&gt;&lt;/p&gt;&lt;p&gt;</w:t>
      </w:r>
      <w:r>
        <w:rPr>
          <w:sz w:val="32"/>
          <w:szCs w:val="32"/>
        </w:rPr>
        <w:t>我们走进了这个充满生机的小小乐园，每一片叶子、每一朵花都透露出自然之美。在这里，我们遇到了第一位小主人——茄子，它们被精心种植在温暖的地里，一些已经开始绽放出嫩绿色的芽尖，而有些则已经长成了细长而结实的茎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片郁郁葱葱的地方，这里住着第二位主角——香草。它们散发出的芳香让人忍不住想停下脚步，用鼻子深深地吸取那股清新气息。这些香草不仅能够提振精神，还能为料理增添无限风味，无论是用作调料还是制作成各种饮品，都能带给人不同的享受体验。</w:t>
      </w:r>
      <w:r>
        <w:rPr>
          <w:sz w:val="32"/>
          <w:szCs w:val="32"/>
        </w:rPr>
        <w:t>&lt;/p&gt;&lt;p&gt;&lt;img src="/static-img/uoDEVjoRTwgNsajhDnyOO7grV4rfInnD-hleXAmM0odKt_Npqys8ZbH_qugmThyFIzjpwiq7pZzaMAVnht8nuXMGKxBvN3c4Dtxz2eMeoj-tot5mUhuckOLnW8_wUlG2.jpg"&gt;&lt;/p&gt;&lt;p&gt;</w:t>
      </w:r>
      <w:r>
        <w:rPr>
          <w:sz w:val="32"/>
          <w:szCs w:val="32"/>
        </w:rPr>
        <w:t>接着，我们来到了一块硅质土壤中生长的第三位英雄——草莓。这儿的地面铺满了细腻的青苔，偶尔有几只蜜蜂飞过，在这儿寻找甘甜而多汁的地球上的宝藏。而这些红彤彤或是粉嫩嫩的小球，不仅色泽诱人，而且口感柔软，让人一尝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前走，便是一排纤细且肉质丰富的大型瓜类——丝瓜。这时候正值最佳采摘期，丝瓜表皮略显紧绷，但只要轻轻扭动，它便会从根部剥落开来，将其内含清澈又晶莹剔透的汁液流淌出来，是夏日解渴的一大好物。</w:t>
      </w:r>
      <w:r>
        <w:rPr>
          <w:sz w:val="32"/>
          <w:szCs w:val="32"/>
        </w:rPr>
        <w:t>&lt;/p&gt;&lt;p&gt;&lt;img src="/static-img/Z_dA-dV9iTqI9xp8dLw7KrgrV4rfInnD-hleXAmM0odKt_Npqys8ZbH_qugmThyFIzjpwiq7pZzaMAVnht8nuXMGKxBvN3c4Dtxz2eMeoj-tot5mUhuckOLnW8_wUlG2.png"&gt;&lt;/p&gt;&lt;p&gt;</w:t>
      </w:r>
      <w:r>
        <w:rPr>
          <w:sz w:val="32"/>
          <w:szCs w:val="32"/>
        </w:rPr>
        <w:t>最后，我们站在榴莲树下，这棵古老的大树似乎见证了许多年月，其上挂满了金黄色的榴莲，有些已经随风摇曳落在地上，而那些未成熟但已开始发出浓烈酸甜味道的小榴莲，则成为孩子们最爱捡拾玩耍的一个游戏目标。不管是在食谱中的使用还是作为独特的手工艺品材料，或许某个创意脑袋就会将它们巧妙融入其中，为生活增添几分趣味性和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由茄子、香草、草莓、丝瓜及榴莲污组成的小世界，是一个充满活力与变化无穷魅力的空间，每一种植物都有它独特的地方，它们共同构成了一个完整而完美的人间天堂。在这里，你可以看到自然赋予生命以生的力量，也可以感受到人类对自然资源珍视与尊重的心态。而对于我们这些游客来说，只要踏足这片土地，就仿佛穿越回那个简单而纯粹年代，那是一个只有真挚友谊和天然美景相伴的人间乐园。</w:t>
      </w:r>
      <w:r>
        <w:rPr>
          <w:sz w:val="32"/>
          <w:szCs w:val="32"/>
        </w:rPr>
        <w:t>&lt;/p&gt;&lt;p&gt;&lt;img src="/static-img/yoirekJtaHlSOD5eFDcYw7grV4rfInnD-hleXAmM0odKt_Npqys8ZbH_qugmThyFIzjpwiq7pZzaMAVnht8nuXMGKxBvN3c4Dtxz2eMeoj-tot5mUhuckOLnW8_wUlG2.png"&gt;&lt;/p&gt;&lt;p&gt;&lt;a href = "/doc/1055116-</w:t>
      </w:r>
      <w:r>
        <w:rPr>
          <w:sz w:val="32"/>
          <w:szCs w:val="32"/>
        </w:rPr>
        <w:t>夏日蔬果风情香草与茄子共舞的午后时光</w:t>
      </w:r>
      <w:r>
        <w:rPr>
          <w:sz w:val="32"/>
          <w:szCs w:val="32"/>
        </w:rPr>
        <w:t>.doc" rel="alternate" download="1055116-</w:t>
      </w:r>
      <w:r>
        <w:rPr>
          <w:sz w:val="32"/>
          <w:szCs w:val="32"/>
        </w:rPr>
        <w:t>夏日蔬果风情香草与茄子共舞的午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