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节目的普及性</w:t>
      </w:r>
      <w:r>
        <w:rPr>
          <w:sz w:val="32"/>
          <w:szCs w:val="32"/>
        </w:rPr>
        <w:t>&lt;/p&gt;&lt;p&gt;&lt;img src="/static-img/BO4NxLKmG4P6TG0rpslWeHwmjiE7VMzLJ698x4Sum0M7DshqKyofTLrgoL88sn7O.jpeg"&gt;&lt;/p&gt;&lt;p&gt;</w:t>
      </w:r>
      <w:r>
        <w:rPr>
          <w:sz w:val="32"/>
          <w:szCs w:val="32"/>
        </w:rPr>
        <w:t>在当今这个信息爆炸的时代，电视节目已经成为人们日常生活中不可或缺的一部分。特别是像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样的热门剧集，它们不仅在收视率上取得了显著成就，而且还吸引了一大批观众群体。免费观看这种模式，无疑为这些节目带来了更多的曝光和传播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&lt;img src="/static-img/Cw6utIQWU2KdNgJ5zDkvJHwmjiE7VMzLJ698x4Sum0NDJ5aBJZnBPiWWdSNZPnI_YGGi0iSXyfYWzG2qbJnU9pSGzXqq1c_nk7ABOGASI2Otlxi34rgiuxCE4dxJrXFWFDD_OLOVjG255wBs3A7yUcC6yaQWrkgqNM8DKQvo5VA9TOURenQpPFTNj59Tvexlv0rgd_bIvhOl_On0E9yT6w.jpeg"&gt;&lt;/p&gt;&lt;p&gt;</w:t>
      </w:r>
      <w:r>
        <w:rPr>
          <w:sz w:val="32"/>
          <w:szCs w:val="32"/>
        </w:rPr>
        <w:t>免费观看可以激发观众对内容的兴趣，从而提高他们参与节目的欲望。这一策略能够让观众更容易地接触到新剧集，不必担心额外花费，这种无成本获取信息的方式被很多人所接受和喜爱。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免费观看模式成功吸引了大量潜在用户，让其深入了解并享受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质量上的考验</w:t>
      </w:r>
      <w:r>
        <w:rPr>
          <w:sz w:val="32"/>
          <w:szCs w:val="32"/>
        </w:rPr>
        <w:t>&lt;/p&gt;&lt;p&gt;&lt;img src="/static-img/KD_NRmcJhmuC79UnSIszUnwmjiE7VMzLJ698x4Sum0NDJ5aBJZnBPiWWdSNZPnI_YGGi0iSXyfYWzG2qbJnU9pSGzXqq1c_nk7ABOGASI2Otlxi34rgiuxCE4dxJrXFWFDD_OLOVjG255wBs3A7yUcC6yaQWrkgqNM8DKQvo5VA9TOURenQpPFTNj59Tvexlv0rgd_bIvhOl_On0E9yT6w.jpg"&gt;&lt;/p&gt;&lt;p&gt;</w:t>
      </w:r>
      <w:r>
        <w:rPr>
          <w:sz w:val="32"/>
          <w:szCs w:val="32"/>
        </w:rPr>
        <w:t>免费观看并不意味着内容创作者可以放松标准，相反，它可能会加大创作团队面临的一系列压力。为了保持高质量内容，同时又要满足免费观看需求，这是一个复杂而微妙的问题需要解决。此外，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制作团队也必须不断创新以维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商业模式的问题</w:t>
      </w:r>
      <w:r>
        <w:rPr>
          <w:sz w:val="32"/>
          <w:szCs w:val="32"/>
        </w:rPr>
        <w:t>&lt;/p&gt;&lt;p&gt;&lt;img src="/static-img/PCL6xu_wMpgFHFuMATPuyXwmjiE7VMzLJ698x4Sum0NDJ5aBJZnBPiWWdSNZPnI_YGGi0iSXyfYWzG2qbJnU9pSGzXqq1c_nk7ABOGASI2Otlxi34rgiuxCE4dxJrXFWFDD_OLOVjG255wBs3A7yUcC6yaQWrkgqNM8DKQvo5VA9TOURenQpPFTNj59Tvexlv0rgd_bIvhOl_On0E9yT6w.jpeg"&gt;&lt;/p&gt;&lt;p&gt;</w:t>
      </w:r>
      <w:r>
        <w:rPr>
          <w:sz w:val="32"/>
          <w:szCs w:val="32"/>
        </w:rPr>
        <w:t>互联网平台提供免费观看服务时，往往会遇到法律问题，比如版权、盗版等方面的问题。而商业模式转变，也是需要考虑的一个重要因素。在找到合适商业模型的情况下，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生产方才能够确保这一项目持续发展，并且获得经济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分析价值</w:t>
      </w:r>
      <w:r>
        <w:rPr>
          <w:sz w:val="32"/>
          <w:szCs w:val="32"/>
        </w:rPr>
        <w:t>&lt;/p&gt;&lt;p&gt;&lt;img src="/static-img/MudV_kChMFsBhaagqLtJ03wmjiE7VMzLJ698x4Sum0NDJ5aBJZnBPiWWdSNZPnI_YGGi0iSXyfYWzG2qbJnU9pSGzXqq1c_nk7ABOGASI2Otlxi34rgiuxCE4dxJrXFWFDD_OLOVjG255wBs3A7yUcC6yaQWrkgqNM8DKQvo5VA9TOURenQpPFTNj59Tvexlv0rgd_bIvhOl_On0E9yT6w.jpeg"&gt;&lt;/p&gt;&lt;p&gt;</w:t>
      </w:r>
      <w:r>
        <w:rPr>
          <w:sz w:val="32"/>
          <w:szCs w:val="32"/>
        </w:rPr>
        <w:t>提供免费观看服务时，可以收集到的用户数据量将会巨大，这对于理解目标观众、优化营销策略以及推广新产品都有极大的帮助。在利用这些数据进行分析之后，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制作方可以更加精准地定位目标市场，从而进一步提升作品影响力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不仅能通过官方渠道实现，还能借助社交媒体平台进行传播。当一个热门剧集像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一样流行起来，其讨论和分享就会迅速蔓延于各个社交网络上。这类似于“口碑效应”，有利于增加新的粉丝，并且增强品牌认同感，为作品带来更多流量和曝光度。</w:t>
      </w:r>
      <w:r>
        <w:rPr>
          <w:sz w:val="32"/>
          <w:szCs w:val="32"/>
        </w:rPr>
        <w:t>&lt;/p&gt;&lt;p&gt;&lt;a href = "/doc/1055205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的诱惑与挑战</w:t>
      </w:r>
      <w:r>
        <w:rPr>
          <w:sz w:val="32"/>
          <w:szCs w:val="32"/>
        </w:rPr>
        <w:t>.doc" rel="alternate" download="1055205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