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家中无人独处的痛苦儿子不在时的欺凌与孤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里没人儿子就弄我了的说说句子，背后隐藏着一段曲折的人生故事。这个简单的话语，却承载着深沉的情感和复杂的心理。它触动了多少家庭成员之间缺乏理解与同情心的问题。</w:t>
      </w:r>
      <w:r>
        <w:rPr>
          <w:sz w:val="32"/>
          <w:szCs w:val="32"/>
        </w:rPr>
        <w:t>&lt;/p&gt;&lt;p&gt;&lt;img src="/static-img/nYFKza2bZ5c2NceBEyMzNRzFzeJWei9G7XjRgFsZ5F8kJvBeRQie0WbexQ7AEUTi.png"&gt;&lt;/p&gt;&lt;p&gt;</w:t>
      </w:r>
      <w:r>
        <w:rPr>
          <w:sz w:val="32"/>
          <w:szCs w:val="32"/>
        </w:rPr>
        <w:t>首先，这句话表达了一种生活中的不平等。在一个由父亲、母亲及孩子构成的小家庭中，通常是父亲作为家庭的经济支柱而母亲则负责家务和抚养孩子。但当这位父亲独自一人时，他面临的是一种压力与责任，一方面要维持家庭生活的一切，同时也要应对日常琐事，这样的工作量远超过单身人的能力范围。</w:t>
      </w:r>
      <w:r>
        <w:rPr>
          <w:sz w:val="32"/>
          <w:szCs w:val="32"/>
        </w:rPr>
        <w:t>&lt;/p&gt;&lt;p&gt;</w:t>
      </w:r>
      <w:r>
        <w:rPr>
          <w:sz w:val="32"/>
          <w:szCs w:val="32"/>
        </w:rPr>
        <w:t>其次，这个句子的出现，也反映出了一种性别角色偏见。传统观念认为男孩应该外出工作赚钱，而女孩则应留在家中照顾家庭。这导致女性往往被忽视，被视为“自然”的存在，而不是独立个体。当男性离开时，他们必须依靠自己来解决问题，但社会却没有给予足够的尊重和帮助。</w:t>
      </w:r>
      <w:r>
        <w:rPr>
          <w:sz w:val="32"/>
          <w:szCs w:val="32"/>
        </w:rPr>
        <w:t>&lt;/p&gt;&lt;p&gt;&lt;img src="/static-img/dxEJUIcujnCjo3ymrFZvvBzFzeJWei9G7XjRgFsZ5F_UC-fqBKRhkyQGh2dkapH1n8ny-BL16GUiP3s4HHxSKcECzU9lkYn1QAYT9bVLOsyGXWOSS4p8Fear2dRyw2mH9AiYXPUtxI2CTHiomkHj5waOvyEHct_UVmW-3A_cVEE.jpg"&gt;&lt;/p&gt;&lt;p&gt;</w:t>
      </w:r>
      <w:r>
        <w:rPr>
          <w:sz w:val="32"/>
          <w:szCs w:val="32"/>
        </w:rPr>
        <w:t>再者，这句话可能暗示了一个人在家庭中的地位低于其他成员，即便是在父母双方都有贡献的情况下。如果我们把这个推广到更广泛的地层，那么很多时候我们对于不同角色的评价标准就是基于他们是否符合传统角色设定，不是真正看待他们个人价值和贡献。</w:t>
      </w:r>
      <w:r>
        <w:rPr>
          <w:sz w:val="32"/>
          <w:szCs w:val="32"/>
        </w:rPr>
        <w:t>&lt;/p&gt;&lt;p&gt;</w:t>
      </w:r>
      <w:r>
        <w:rPr>
          <w:sz w:val="32"/>
          <w:szCs w:val="32"/>
        </w:rPr>
        <w:t>此外，还有一些情况可能会导致这种说法，比如某些文化背景下的婚姻关系或亲属间的冲突。在这样的环境下，女性可能会因为丈夫或亲戚们的行为而感到孤立无援，他们需要寻求更多支持，而不是仅仅依赖于法律或者社会制度提供保护。</w:t>
      </w:r>
      <w:r>
        <w:rPr>
          <w:sz w:val="32"/>
          <w:szCs w:val="32"/>
        </w:rPr>
        <w:t>&lt;/p&gt;&lt;p&gt;&lt;img src="/static-img/7eSyx6eABek-j9Z_-3UuKhzFzeJWei9G7XjRgFsZ5F_UC-fqBKRhkyQGh2dkapH1n8ny-BL16GUiP3s4HHxSKcECzU9lkYn1QAYT9bVLOsyGXWOSS4p8Fear2dRyw2mH9AiYXPUtxI2CTHiomkHj5waOvyEHct_UVmW-3A_cVEE.jpg"&gt;&lt;/p&gt;&lt;p&gt;</w:t>
      </w:r>
      <w:r>
        <w:rPr>
          <w:sz w:val="32"/>
          <w:szCs w:val="32"/>
        </w:rPr>
        <w:t>最后，在现代社会，我们似乎还没有完全摆脱这些陈旧观念。而且，由于性别刻板印象已经根植于人们心中，所以即使法律上保障了女性权益，她们仍然面临来自周围世界各种形式的心理压力以及实际上的困难。此类现象让人认识到，只有通过持续教育和心理改变，才能彻底打破这些限制，使每个人都能享受到平等的人生机会，无论是男性还是女性，无论是做工还是做饭，都能得到他人的尊重与理解。</w:t>
      </w:r>
      <w:r>
        <w:rPr>
          <w:sz w:val="32"/>
          <w:szCs w:val="32"/>
        </w:rPr>
        <w:t>&lt;/p&gt;&lt;p&gt;</w:t>
      </w:r>
      <w:r>
        <w:rPr>
          <w:sz w:val="32"/>
          <w:szCs w:val="32"/>
        </w:rPr>
        <w:t>总之，“家里没人儿子就弄我了”这一话语揭示了一个复杂的问题，它涉及到了性别角色的局限、家族关系中的不公平分配以及社交环境中的歧视现象。这是一个关于如何塑造更加包容性的社区，以及如何培养更开放思维以促进个人发展的问题。</w:t>
      </w:r>
      <w:r>
        <w:rPr>
          <w:sz w:val="32"/>
          <w:szCs w:val="32"/>
        </w:rPr>
        <w:t>&lt;/p&gt;&lt;p&gt;&lt;img src="/static-img/4K2IRCPCOyNQ2CWeHXlwNBzFzeJWei9G7XjRgFsZ5F_UC-fqBKRhkyQGh2dkapH1n8ny-BL16GUiP3s4HHxSKcECzU9lkYn1QAYT9bVLOsyGXWOSS4p8Fear2dRyw2mH9AiYXPUtxI2CTHiomkHj5waOvyEHct_UVmW-3A_cVEE.jpg"&gt;&lt;/p&gt;&lt;p&gt;&lt;a href = "/doc/1055227-</w:t>
      </w:r>
      <w:r>
        <w:rPr>
          <w:sz w:val="32"/>
          <w:szCs w:val="32"/>
        </w:rPr>
        <w:t>家中无人独处的痛苦儿子不在时的欺凌与孤立</w:t>
      </w:r>
      <w:r>
        <w:rPr>
          <w:sz w:val="32"/>
          <w:szCs w:val="32"/>
        </w:rPr>
        <w:t>.doc" rel="alternate" download="1055227-</w:t>
      </w:r>
      <w:r>
        <w:rPr>
          <w:sz w:val="32"/>
          <w:szCs w:val="32"/>
        </w:rPr>
        <w:t>家中无人独处的痛苦儿子不在时的欺凌与孤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