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驾驭心灵的画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驾车穿梭于城市的灯火之中，窗外的光影交织成了一幅无声的舞蹈。我轻轻地握紧方向盘，仿佛它是我创作心灵画卷的笔。每一次加速，每一次刹车，都像是对自己内心深处最隐秘情感的一次触碰。</w:t>
      </w:r>
      <w:r>
        <w:rPr>
          <w:sz w:val="32"/>
          <w:szCs w:val="32"/>
        </w:rPr>
        <w:t>&lt;/p&gt;&lt;p&gt;&lt;img src="/static-img/E4cwAhXEW9-Z-EygJdWQ2-SIMr5-63afDe8yWVFLYK0G0v7tOOXJ2Cs661jfWdnf.jpg"&gt;&lt;/p&gt;&lt;p&gt;</w:t>
      </w:r>
      <w:r>
        <w:rPr>
          <w:sz w:val="32"/>
          <w:szCs w:val="32"/>
        </w:rPr>
        <w:t>可以触碰你的深处吗？我曾经问过自己这个问题，那时我的世界还未被这辆小小的汽车所包围。在那个时候，我是以一种哲学上的思考来理解这句话——探索人性的边界，无论是痛苦还是快乐，它们都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一刻，当我踏上开车创美之旅时，这个问题变成了一个实实在在的问题。如何用速度和方向把自己的情感转化为视觉上的享受？如何让每一次行驶都成为对内心世界的一次探险？</w:t>
      </w:r>
      <w:r>
        <w:rPr>
          <w:sz w:val="32"/>
          <w:szCs w:val="32"/>
        </w:rPr>
        <w:t>&lt;/p&gt;&lt;p&gt;&lt;img src="/static-img/WR3RzZnwqbKFj1xkSXOBHuSIMr5-63afDe8yWVFLYK3a5ZEhpC9-Irxka6r1qBOOTWrXWWbJJPB1H_1m7Fvai-ggs8hcO0EuhGWQncvm73gF_rFKhZgyVOtDhugkT8QTf8Y9xteuDAGAsSDBQWe76SeES6s_zpOexulR-Y0kOytnGZQ1HLK6XSaCZ9aWbZ7JgZfXJFWzvaGhl1WDX3OCiA.jpg"&gt;&lt;/p&gt;&lt;p&gt;</w:t>
      </w:r>
      <w:r>
        <w:rPr>
          <w:sz w:val="32"/>
          <w:szCs w:val="32"/>
        </w:rPr>
        <w:t>我开始注意周围的事物，一棵树、一道河流、甚至是一条狗它们似乎都在向我讲述着不同的故事。我试图捕捉这些瞬间，用我的车作为桥梁，将它们与我的内心世界连接起来。当我看到夕阳下那座孤独的小房子，或是在雨后的街角发现了那朵单薄的小花，我就停下车，拿出相机记录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过程让我意识到，即使是最平凡的人生，也有着不容忽视的情感和故事。而驾驭这辆汽车，就像是在导演自己的生活电影，每一个选择，每一次停留，都能触碰到你深层的心灵。那些无法言说的感觉，被路线规划得体现出来；那些难以表达的情绪，被风景换上了语言。</w:t>
      </w:r>
      <w:r>
        <w:rPr>
          <w:sz w:val="32"/>
          <w:szCs w:val="32"/>
        </w:rPr>
        <w:t>&lt;/p&gt;&lt;p&gt;&lt;img src="/static-img/kwGBCCbZp3sHaqiuTf-9duSIMr5-63afDe8yWVFLYK3a5ZEhpC9-Irxka6r1qBOOTWrXWWbJJPB1H_1m7Fvai-ggs8hcO0EuhGWQncvm73gF_rFKhZgyVOtDhugkT8QTf8Y9xteuDAGAsSDBQWe76SeES6s_zpOexulR-Y0kOytnGZQ1HLK6XSaCZ9aWbZ7JgZfXJFWzvaGhl1WDX3OCiA.jpg"&gt;&lt;/p&gt;&lt;p&gt;</w:t>
      </w:r>
      <w:r>
        <w:rPr>
          <w:sz w:val="32"/>
          <w:szCs w:val="32"/>
        </w:rPr>
        <w:t>随着时间推移，我发现自己不再只是一个司机，而是一个艺术家。他通过他的作品（即行驶）去表达他对生活的热爱，对自然美景的赞叹，以及对人性深度复杂性的理解。这份旅行，不仅仅是一种物理上的移动，更是一种精神上的飞翔，是一种将内心世界映射至外部世界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可以触碰你的深处吗”，不要害怕回答“可以”。因为只有当我们勇敢地去触摸，那些隐藏在日常生活中的微妙情感时，我们才能够真正地了解自己。而开车创美，就是这样一场旅程，让我们用行动去证明：我们的内心世界，是多么丰富而又精彩。</w:t>
      </w:r>
      <w:r>
        <w:rPr>
          <w:sz w:val="32"/>
          <w:szCs w:val="32"/>
        </w:rPr>
        <w:t>&lt;/p&gt;&lt;p&gt;&lt;img src="/static-img/nEuAJFXvA59ctSt6DfZngeSIMr5-63afDe8yWVFLYK3a5ZEhpC9-Irxka6r1qBOOTWrXWWbJJPB1H_1m7Fvai-ggs8hcO0EuhGWQncvm73gF_rFKhZgyVOtDhugkT8QTf8Y9xteuDAGAsSDBQWe76SeES6s_zpOexulR-Y0kOytnGZQ1HLK6XSaCZ9aWbZ7JgZfXJFWzvaGhl1WDX3OCiA.jpg"&gt;&lt;/p&gt;&lt;p&gt;&lt;a href = "/doc/1055325-</w:t>
      </w:r>
      <w:r>
        <w:rPr>
          <w:sz w:val="32"/>
          <w:szCs w:val="32"/>
        </w:rPr>
        <w:t>可以触碰你的深处吗开车创美驾驭心灵的画布</w:t>
      </w:r>
      <w:r>
        <w:rPr>
          <w:sz w:val="32"/>
          <w:szCs w:val="32"/>
        </w:rPr>
        <w:t>.doc" rel="alternate" download="1055325-</w:t>
      </w:r>
      <w:r>
        <w:rPr>
          <w:sz w:val="32"/>
          <w:szCs w:val="32"/>
        </w:rPr>
        <w:t>可以触碰你的深处吗开车创美驾驭心灵的画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