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致敬那些默默支持我们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力量，它们可能看似微不足道，但它们却是推动我们前进的重要动力。今天，我们要谈论的是“青睐有加”，它不仅是一种行为，更是一种态度，是一种对他人的尊重和关怀。</w:t>
      </w:r>
      <w:r>
        <w:rPr>
          <w:sz w:val="32"/>
          <w:szCs w:val="32"/>
        </w:rPr>
        <w:t>&lt;/p&gt;&lt;p&gt;&lt;img src="/static-img/hEEc2j0IA6Z51Nz9J8Ts283rBNEAkOnCgalet38aKRyW6UTW2JrQkruuUaZd40Af.jpg"&gt;&lt;/p&gt;&lt;p&gt;</w:t>
      </w:r>
      <w:r>
        <w:rPr>
          <w:sz w:val="32"/>
          <w:szCs w:val="32"/>
        </w:rPr>
        <w:t>温暖人心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睐有加”往往表现为小小的举动，比如一个朋友在你最需要的时候给予你一句鼓励，一位同事帮你解决了工作上的难题，或者是一个陌生人给了你一份帮助。这些都是“青睐有加”的具体体现，它们能够让人感受到被珍视和被理解，从而增强人们的情绪和信心。</w:t>
      </w:r>
      <w:r>
        <w:rPr>
          <w:sz w:val="32"/>
          <w:szCs w:val="32"/>
        </w:rPr>
        <w:t>&lt;/p&gt;&lt;p&gt;&lt;img src="/static-img/ZLCKbqY_E9nJ90pVUBzmMc3rBNEAkOnCgalet38aKRx-6MgDBpYopYTVxRdUCjpYlfxyk-bUS2CSNXTfRPQH3N-1Tv_Z-apc87MEWCkwDIsZFWisj8Bnfi5KdT2d9NsOEIGM4MBsSDvM2569Ctiq_EWh0Qa_Whadpb5d56BROh9Qp125GrbtHYWDoXYqTZaBvNLuCS5WHN12cl7yQB0LbdJTeivYdgXm3msIktOy8wA.jpg"&gt;&lt;/p&gt;&lt;p&gt;</w:t>
      </w:r>
      <w:r>
        <w:rPr>
          <w:sz w:val="32"/>
          <w:szCs w:val="32"/>
        </w:rPr>
        <w:t>激发潜能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“青睐有加”可以成为我们克服障碍、激发潜能的一种源泉。它不仅能够直接帮助解决问题，还能够通过提升个人的自信心来间接促进成长。这正如一盏灯火，在黑暗中照亮前行者的道路，让他们坚持下去，不断向前迈进。</w:t>
      </w:r>
      <w:r>
        <w:rPr>
          <w:sz w:val="32"/>
          <w:szCs w:val="32"/>
        </w:rPr>
        <w:t>&lt;/p&gt;&lt;p&gt;&lt;img src="/static-img/JDZeGCYL4amgXcVs-_SH_M3rBNEAkOnCgalet38aKRx-6MgDBpYopYTVxRdUCjpYlfxyk-bUS2CSNXTfRPQH3N-1Tv_Z-apc87MEWCkwDIsZFWisj8Bnfi5KdT2d9NsOEIGM4MBsSDvM2569Ctiq_EWh0Qa_Whadpb5d56BROh9Qp125GrbtHYWDoXYqTZaBvNLuCS5WHN12cl7yQB0LbdJTeivYdgXm3msIktOy8wA.jpg"&gt;&lt;/p&gt;&lt;p&gt;</w:t>
      </w:r>
      <w:r>
        <w:rPr>
          <w:sz w:val="32"/>
          <w:szCs w:val="32"/>
        </w:rPr>
        <w:t>社会关系网中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人际交往中，“青睐有加”就像是一根根不可忽视的纽带，它连接着人们的心灵，维系着社会关系网。在这样的网络中，每个人都可以成为别人的支撑点，而这种支撑又源于对彼此“青睐有加”的理解和尊重。</w:t>
      </w:r>
      <w:r>
        <w:rPr>
          <w:sz w:val="32"/>
          <w:szCs w:val="32"/>
        </w:rPr>
        <w:t>&lt;/p&gt;&lt;p&gt;&lt;img src="/static-img/WiaEz7dEswzvlF3KwSu8Hs3rBNEAkOnCgalet38aKRx-6MgDBpYopYTVxRdUCjpYlfxyk-bUS2CSNXTfRPQH3N-1Tv_Z-apc87MEWCkwDIsZFWisj8Bnfi5KdT2d9NsOEIGM4MBsSDvM2569Ctiq_EWh0Qa_Whadpb5d56BROh9Qp125GrbtHYWDoXYqTZaBvNLuCS5WHN12cl7yQB0LbdJTeivYdgXm3msIktOy8wA.jpg"&gt;&lt;/p&gt;&lt;p&gt;</w:t>
      </w:r>
      <w:r>
        <w:rPr>
          <w:sz w:val="32"/>
          <w:szCs w:val="32"/>
        </w:rPr>
        <w:t>教育与启蒙之路上的引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“青 督 有 加”尤其重要，因为这直接影响到他们未来的发展。当父母、老师或家长替孩子挑战提供必要条件，如良好的教育环境或必要的资源时，这些都是“青 督 有 加”的具体体现。这不仅是对孩子能力的一个肯定，也是在未来成功道路上的一大助力。</w:t>
      </w:r>
      <w:r>
        <w:rPr>
          <w:sz w:val="32"/>
          <w:szCs w:val="32"/>
        </w:rPr>
        <w:t>&lt;/p&gt;&lt;p&gt;&lt;img src="/static-img/uLDxGtbjsf6WXK1faQs08M3rBNEAkOnCgalet38aKRx-6MgDBpYopYTVxRdUCjpYlfxyk-bUS2CSNXTfRPQH3N-1Tv_Z-apc87MEWCkwDIsZFWisj8Bnfi5KdT2d9NsOEIGM4MBsSDvM2569Ctiq_EWh0Qa_Whadpb5d56BROh9Qp125GrbtHYWDoXYqTZaBvNLuCS5WHN12cl7yQB0LbdJTeivYdgXm3msIktOy8wA.jpg"&gt;&lt;/p&gt;&lt;p&gt;</w:t>
      </w:r>
      <w:r>
        <w:rPr>
          <w:sz w:val="32"/>
          <w:szCs w:val="32"/>
        </w:rPr>
        <w:t>企业文化建设中的关键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管理中，“ 青 睥 有 加”的概念越来越受到重视，因为它能够增强员工之间以及员工与公司之间的情感联系。在这样的氛围下，员工会更加忠诚地投入到工作当中，并且更愿意为了公司目标而努力，这对于企业长远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观念的手段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青 视 有 加”还常常用作一种传承文化价值观念的手段。在家庭内部，当年轻一代看到亲属之间互相扶持、彼此尊重时，他们就会学习这种美德，将其融入自己的生活之中，从而形成了一种持续不断的地球精神，使得这种美德得以世代传承。</w:t>
      </w:r>
      <w:r>
        <w:rPr>
          <w:sz w:val="32"/>
          <w:szCs w:val="32"/>
        </w:rPr>
        <w:t>&lt;/p&gt;&lt;p&gt;&lt;a href = "/doc/1055343-</w:t>
      </w:r>
      <w:r>
        <w:rPr>
          <w:sz w:val="32"/>
          <w:szCs w:val="32"/>
        </w:rPr>
        <w:t>青睐有加致敬那些默默支持我们的力量</w:t>
      </w:r>
      <w:r>
        <w:rPr>
          <w:sz w:val="32"/>
          <w:szCs w:val="32"/>
        </w:rPr>
        <w:t>.doc" rel="alternate" download="1055343-</w:t>
      </w:r>
      <w:r>
        <w:rPr>
          <w:sz w:val="32"/>
          <w:szCs w:val="32"/>
        </w:rPr>
        <w:t>青睐有加致敬那些默默支持我们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