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隐私检查探索伴侣间的信任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关系日益复杂，尤其是在信息时代，每个人都拥有自己的隐私空间。然而，当一段话中包含“男朋友说迈开腿让我检查一下”时，这不仅仅是一个简单的请求，更是对彼此关系深度和信任程度的一个考验。</w:t>
      </w:r>
      <w:r>
        <w:rPr>
          <w:sz w:val="32"/>
          <w:szCs w:val="32"/>
        </w:rPr>
        <w:t>&lt;/p&gt;&lt;p&gt;&lt;img src="/static-img/DmDMpddxet0Ou1rkGZzap8WBxNk6kTORTeOCHvRaKBHFPLR3e2S-r_ewmYhQda9-.jpg"&gt;&lt;/p&gt;&lt;p&gt;</w:t>
      </w:r>
      <w:r>
        <w:rPr>
          <w:sz w:val="32"/>
          <w:szCs w:val="32"/>
        </w:rPr>
        <w:t>伴侣之间的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可以看到两个人之间建立起了某种形式的沟通机制。当男朋友提出这样的要求时，他可能希望通过这种方式来展示自己的安全意识，也可能是因为某些原因想要确保女友身体健康。在这过程中，他们需要相互尊重，同时也要学会倾听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是每个人的基本权利，而界限则是维护这些权利所必需的一道门槛。当一个作文以“男朋友说迈开腿让我检查一下”为主题时，它触及到了伴侣间隐私问题。这反映出在爱情关系中，如何平衡个人的需求和对方期待，是一个非常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段美好关系中的基石，而理解则是信任之母。在处理类似情况时，双方都需要展现出足够的情感智慧去理解对方的心意，以及对自己行为产生影响的情况。只有当他们能够真正地理解对方，并且将彼此放在首位，那么即使有挑战出现，他们也能共同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提出的要求，不仅体现了他对于女友身体健康状况关注，也表明了他愿意采取实际行动来保护她。这也是我们应该推崇的一种安全意识，即使是在最亲密的人生阶段，也应始终保持警觉，以防万一发生突发事件，为彼此提供最安全和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心灵相连的人面对挑战时，他们通常会选择站在一起，而不是分道扬镳。无论是在感情上的困惑还是身体上的疑虑，都应该被视为成长和了解彼此的手段。通过这种方式，他们不仅加深了情感联系，还提升了自我认识，让爱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“男朋友说迈开腿让我检查一下”的故事背后，是两个人情感共鸣所致。而这一切都是建立在责任担当基础之上。当他们愿意承担起作为伴侣、作为人应该有的责任的时候，这份关怀才显得真实可靠，并因此成为一种力量，使得两人能够更好地面对生活中的各种挑战。</w:t>
      </w:r>
      <w:r>
        <w:rPr>
          <w:sz w:val="32"/>
          <w:szCs w:val="32"/>
        </w:rPr>
        <w:t>&lt;/p&gt;&lt;p&gt;&lt;a href = "/doc/1055388-</w:t>
      </w:r>
      <w:r>
        <w:rPr>
          <w:sz w:val="32"/>
          <w:szCs w:val="32"/>
        </w:rPr>
        <w:t>男朋友的隐私检查探索伴侣间的信任与界限</w:t>
      </w:r>
      <w:r>
        <w:rPr>
          <w:sz w:val="32"/>
          <w:szCs w:val="32"/>
        </w:rPr>
        <w:t>.doc" rel="alternate" download="1055388-</w:t>
      </w:r>
      <w:r>
        <w:rPr>
          <w:sz w:val="32"/>
          <w:szCs w:val="32"/>
        </w:rPr>
        <w:t>男朋友的隐私检查探索伴侣间的信任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