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是如何在一夜之间成为娱乐圈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意外的消息：我将免费下载魅惑娱乐圈的应用。这款应用声称可以帮用户快速融入娱乐圈，让每个人都能成为焦点。虽然我对此感到怀疑，但我的好奇心驱使我决定尝试一下。</w:t>
      </w:r>
      <w:r>
        <w:rPr>
          <w:sz w:val="32"/>
          <w:szCs w:val="32"/>
        </w:rPr>
        <w:t>&lt;/p&gt;&lt;p&gt;&lt;img src="/static-img/H-dtcBUNooZdW9H2Rz5lgxXMbnQqwuHJOxWiIh_Dy_gXZkWGl3rRhQybpxBm_9Rm.jpg"&gt;&lt;/p&gt;&lt;p&gt;</w:t>
      </w:r>
      <w:r>
        <w:rPr>
          <w:sz w:val="32"/>
          <w:szCs w:val="32"/>
        </w:rPr>
        <w:t>当我下载并打开了这款应用时，我发现它确实很特别。它提供了一系列社交技巧、时尚趋势以及如何吸引关注的小贴士。我开始阅读这些内容，渐渐地，我意识到这是个不错的工具，可以帮助普通人提升自己的魅力，让自己在娱乐圈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实践这些技巧。在社交媒体上分享我的生活方式，参加一些行业活动，甚至是主动参与几个小型项目。每次使用这款应用后的行动，都让我感觉更加自信和有趣。我开始注意细节，比如穿着搭配、沟通技巧等，这些都是之前没有重视过的问题。</w:t>
      </w:r>
      <w:r>
        <w:rPr>
          <w:sz w:val="32"/>
          <w:szCs w:val="32"/>
        </w:rPr>
        <w:t>&lt;/p&gt;&lt;p&gt;&lt;img src="/static-img/HHx2A1N51VQ7mLjMYBSDnRXMbnQqwuHJOxWiIh_Dy_gEubvmXAqE_aWEzT30G1cLgcfrVLk3CsPkQ7dp4KYrNHihoh9x8iadnH7ItXcbnLgkrd8at43qKFZ3SksKH65ehrvrF8SQoQuzdIGdE0yU9C4ESDmO8ANDqRh-bxTZjJ0.jpg"&gt;&lt;/p&gt;&lt;p&gt;</w:t>
      </w:r>
      <w:r>
        <w:rPr>
          <w:sz w:val="32"/>
          <w:szCs w:val="32"/>
        </w:rPr>
        <w:t>几个月后，当朋友们惊讶于我的转变时，他们提出了一个问题：“你是怎么做到的？”我告诉他们，那就是“魅惑娱乐圈”这个免费下载的神奇应用，它教会了我如何让自己变得不可忽视。而且，最重要的是，它教会了我享受过程，不仅仅是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成功秘诀时，我都会毫不犹豫地说：“要想在娱乐圈内占有一席之地，你需要一点点策略和很多勇气。”当然，“魅惑娱乐圈”这个工具是我实现这一梦想的一大助手。如果你也想要一夜之间成为大家眼中的焦点，那么就不要犹豫，去尝试一下吧！</w:t>
      </w:r>
      <w:r>
        <w:rPr>
          <w:sz w:val="32"/>
          <w:szCs w:val="32"/>
        </w:rPr>
        <w:t>&lt;/p&gt;&lt;p&gt;&lt;img src="/static-img/H1OTJWIYVtgdwP1Ir3b8FBXMbnQqwuHJOxWiIh_Dy_gEubvmXAqE_aWEzT30G1cLgcfrVLk3CsPkQ7dp4KYrNHihoh9x8iadnH7ItXcbnLgkrd8at43qKFZ3SksKH65ehrvrF8SQoQuzdIGdE0yU9C4ESDmO8ANDqRh-bxTZjJ0.jpg"&gt;&lt;/p&gt;&lt;p&gt;&lt;a href = "/doc/1055859-</w:t>
      </w:r>
      <w:r>
        <w:rPr>
          <w:sz w:val="32"/>
          <w:szCs w:val="32"/>
        </w:rPr>
        <w:t>魅惑娱乐圈免费下载我是如何在一夜之间成为娱乐圈的宠儿的</w:t>
      </w:r>
      <w:r>
        <w:rPr>
          <w:sz w:val="32"/>
          <w:szCs w:val="32"/>
        </w:rPr>
        <w:t>.doc" rel="alternate" download="1055859-</w:t>
      </w:r>
      <w:r>
        <w:rPr>
          <w:sz w:val="32"/>
          <w:szCs w:val="32"/>
        </w:rPr>
        <w:t>魅惑娱乐圈免费下载我是如何在一夜之间成为娱乐圈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