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空间连贯性设计的探索阳台卧室与厨房之间的美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空间连贯性是一个重要的概念。它不仅体现在单一房间内的布局上，更是指不同区域之间流畅而有序地连接起来，以创造一个和谐统一的生活环境。在这个过程中，从阳台到卧室再到厨房，每一步都充满了挑战与机遇。以下，我们将从几个关键点来探讨如何实现这一目标。</w:t>
      </w:r>
      <w:r>
        <w:rPr>
          <w:sz w:val="32"/>
          <w:szCs w:val="32"/>
        </w:rPr>
        <w:t>&lt;/p&gt;&lt;p&gt;&lt;img src="/static-img/gq3-AlcwqAEVfHWe2ZblphphgRh8JNQNdKCBGjy0VM0M8jlJNKjI7YO0V0bI1DcO.jpg"&gt;&lt;/p&gt;&lt;p&gt;</w:t>
      </w:r>
      <w:r>
        <w:rPr>
          <w:sz w:val="32"/>
          <w:szCs w:val="32"/>
        </w:rPr>
        <w:t>首先，要想让阳台、卧室和厨房形成一个整体，首要任务就是选择相似的材料和色彩方案。例如，如果你决定使用木质材料，那么无论是阳台上的栏杆还是卧室里的床架，都应该采用相同或相似类型的木材。此外，颜色的搭配也很重要，一种温暖自然的调色板，如米黄色、天蓝色等，可以为整个空间带来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空间布局上进行优化也是必不可少的一步。当我们从阳台走向卧室时，我们希望这条路径既直观又舒适。这意味着可以通过增加照明或者放置一些装饰品来吸引视线，让人感觉总是在朝着目的地前进。而到了厨房，这个区域通常需要更多实用性的元素，比如开放式储物区或工作岛，但同时也应考虑到餐桌位置是否能顺畅地延伸至此，以便于家庭成员在不同区域间移动食物或餐具。</w:t>
      </w:r>
      <w:r>
        <w:rPr>
          <w:sz w:val="32"/>
          <w:szCs w:val="32"/>
        </w:rPr>
        <w:t>&lt;/p&gt;&lt;p&gt;&lt;img src="/static-img/ZbJjuN-E9euo6Ofr84gVHRphgRh8JNQNdKCBGjy0VM1CeyfhpzdJUXblfjd4TO8RVPyJ53T1IpaI6j7Mrg7GQ-TxVtkMSkCe6y31JRQ7OG5OHA58ftve6hiWIcTIo-j9n8pPAk1243qqYXO1qFRoR3YY_D6XtVplZASSZ43KmyvkPzPUTHuX84dbapyT54mH.jpg"&gt;&lt;/p&gt;&lt;p&gt;</w:t>
      </w:r>
      <w:r>
        <w:rPr>
          <w:sz w:val="32"/>
          <w:szCs w:val="32"/>
        </w:rPr>
        <w:t>接着，光线处理同样是一大考量因素。从阴暗且封闭的地板窗户开始，再经过宽敞透明的大面积玻璃窗，然后抵达充满自然光的小型餐厅——每个角落都应该得到恰当利用，同时保持通透度高，使得每个房间都能够享受到足够的日照。如果可能的话，将这些不同的光源（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、悬吊灯）整合成一个统一系统，便可更好地控制和调整光线强度，为各个区域提供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功能性的结合。在实际操作中，不同区域往往具有特定的功能需求，因此需要确保这些需求被妥善解决。不仅如此，还要确保这些功能不会影响其他区域，而是在各自独立的情况下共同维持整个家的运作效率。例如，在设计时就需考虑厨房设备大小以免占据过多空间，同时保证它们仍然能轻松访问；而卧室则可能要求安静且私密，所以应尽量隔离声响来源，并提供隐蔽存放杂物的地方。</w:t>
      </w:r>
      <w:r>
        <w:rPr>
          <w:sz w:val="32"/>
          <w:szCs w:val="32"/>
        </w:rPr>
        <w:t>&lt;/p&gt;&lt;p&gt;&lt;img src="/static-img/i502tqF1DT6VHeuIX3yXchphgRh8JNQNdKCBGjy0VM1CeyfhpzdJUXblfjd4TO8RVPyJ53T1IpaI6j7Mrg7GQ-TxVtkMSkCe6y31JRQ7OG5OHA58ftve6hiWIcTIo-j9n8pPAk1243qqYXO1qFRoR3YY_D6XtVplZASSZ43KmyvkPzPUTHuX84dbapyT54mH.jpeg"&gt;&lt;/p&gt;&lt;p&gt;</w:t>
      </w:r>
      <w:r>
        <w:rPr>
          <w:sz w:val="32"/>
          <w:szCs w:val="32"/>
        </w:rPr>
        <w:t>第五点涉及到技术应用，如智能家居系统，它们可以帮助我们实现更加精细化的人机交互，使得生活更加便捷。但同时，这些技术设备必须融入自然之中，不显眼，也不破坏原有的美学风格。在这个过程中，可以通过隐藏式安装或者巧妙定位使其成为背景而非焦点，从而达到既实用又美观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文化层面的思考。在不同的文化背景下，对于“家”的定义和期望值是不一样的。这包括对个人隐私、社交活动以及日常生活习惯等方面对家庭环境所做出的具体要求。而对于我们的主题来说，即使跨越三处关键地点，我们也应当根据自己的生活方式去规划出最适合自己的一套规则，或许这会使你的“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之旅变得更加真实无比。</w:t>
      </w:r>
      <w:r>
        <w:rPr>
          <w:sz w:val="32"/>
          <w:szCs w:val="32"/>
        </w:rPr>
        <w:t>&lt;/p&gt;&lt;p&gt;&lt;img src="/static-img/OZlGsBqT6GSLXjvwvZ8t5hphgRh8JNQNdKCBGjy0VM1CeyfhpzdJUXblfjd4TO8RVPyJ53T1IpaI6j7Mrg7GQ-TxVtkMSkCe6y31JRQ7OG5OHA58ftve6hiWIcTIo-j9n8pPAk1243qqYXO1qFRoR3YY_D6XtVplZASSZ43KmyvkPzPUTHuX84dbapyT54mH.jpg"&gt;&lt;/p&gt;&lt;p&gt;</w:t>
      </w:r>
      <w:r>
        <w:rPr>
          <w:sz w:val="32"/>
          <w:szCs w:val="32"/>
        </w:rPr>
        <w:t>综上所述，创建一个连贯并富有韵味的地块需要深入理解每个部分独特性，并将它们打造成彼此完美呼应的情景。一旦你成功实现了这一目标，你就会发现，“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的旅程竟然那么简单而愉快，就像是一场精心策划但却完全平凡的事情发生了。你只需跟随内心的声音，把所有元素汇聚在一起，无论未来怎样的变化，只要坚持这种精神，你那段经典路程将永远留住在人们的心间。</w:t>
      </w:r>
      <w:r>
        <w:rPr>
          <w:sz w:val="32"/>
          <w:szCs w:val="32"/>
        </w:rPr>
        <w:t>&lt;/p&gt;&lt;p&gt;&lt;a href = "/doc/1056244-</w:t>
      </w:r>
      <w:r>
        <w:rPr>
          <w:sz w:val="32"/>
          <w:szCs w:val="32"/>
        </w:rPr>
        <w:t>家居空间连贯性设计的探索阳台卧室与厨房之间的美学对话</w:t>
      </w:r>
      <w:r>
        <w:rPr>
          <w:sz w:val="32"/>
          <w:szCs w:val="32"/>
        </w:rPr>
        <w:t>.doc" rel="alternate" download="1056244-</w:t>
      </w:r>
      <w:r>
        <w:rPr>
          <w:sz w:val="32"/>
          <w:szCs w:val="32"/>
        </w:rPr>
        <w:t>家居空间连贯性设计的探索阳台卧室与厨房之间的美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