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兔子好软水好多图片视频</w:t>
      </w:r>
      <w:r>
        <w:rPr>
          <w:sz w:val="48"/>
          <w:szCs w:val="48"/>
        </w:rPr>
        <w:t>-</w:t>
      </w:r>
      <w:r>
        <w:rPr>
          <w:sz w:val="48"/>
          <w:szCs w:val="48"/>
        </w:rPr>
        <w:t>温暖的小动物日常揭秘可爱兔子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小动物日常：揭秘可爱兔子的生活趣事</w:t>
      </w:r>
      <w:r>
        <w:rPr>
          <w:sz w:val="32"/>
          <w:szCs w:val="32"/>
        </w:rPr>
        <w:t>&lt;/p&gt;&lt;p&gt;&lt;img src="/static-img/hSS0Gjgh-ZrS6IJRz7wUq-fdSiLtPNl_Yls7MEeI2wZ4VthnXgFZMBUvZAbhPh2K.png"&gt;&lt;/p&gt;&lt;p&gt;</w:t>
      </w:r>
      <w:r>
        <w:rPr>
          <w:sz w:val="32"/>
          <w:szCs w:val="32"/>
        </w:rPr>
        <w:t>在这个快节奏的世界里，有一种生物能带给我们最深沉的安宁和温馨——兔子。它们的毛茸茸的身体，柔软得像云朵一般，让人忍不住想抱抱他们。今天，我们就来看看我的兔子好软水好多图片视频中，那些让人心动的一幕。</w:t>
      </w:r>
      <w:r>
        <w:rPr>
          <w:sz w:val="32"/>
          <w:szCs w:val="32"/>
        </w:rPr>
        <w:t>&lt;/p&gt;&lt;p&gt;</w:t>
      </w:r>
      <w:r>
        <w:rPr>
          <w:sz w:val="32"/>
          <w:szCs w:val="32"/>
        </w:rPr>
        <w:t>首先，兔子的毛发是它最引人注目的地方之一。它们的毛皮细腻且光泽，对于那些喜欢触感的人来说，是一个绝佳选择。在我的家里，我有两只名叫花花和小白的小朋友，它们每天都在我面前跳跃玩耍。而当我拍摄我的兔子好软水好多图片视频时，我总会发现一些特别的地方，比如它们睡觉的时候，整个身体蜷缩成一团，看起来就像是从哪个画卷上跳出来了一样。</w:t>
      </w:r>
      <w:r>
        <w:rPr>
          <w:sz w:val="32"/>
          <w:szCs w:val="32"/>
        </w:rPr>
        <w:t>&lt;/p&gt;&lt;p&gt;&lt;img src="/static-img/wjGjVWiO0SuHmOtRvTXtUOfdSiLtPNl_Yls7MEeI2wY30DowNMZQ_DYk8JOOme5o1Zn_EvQegJY1YHvRorBl2z8q54iU-DiCEHknaNAog9Fs40PmDNn1A36jouTrmnOUgZfXJFWzvaGhl1WDX3OCiA.png"&gt;&lt;/p&gt;&lt;p&gt;</w:t>
      </w:r>
      <w:r>
        <w:rPr>
          <w:sz w:val="32"/>
          <w:szCs w:val="32"/>
        </w:rPr>
        <w:t>除了外观之外，兔子的行为也非常有趣。比如说，当它们喝水的时候，它们会用鼻子轻轻地探索周围环境，然后慢慢低头饮水，这种动作既自然又优雅。在我的视频中，你可以看到这两只可爱的小家伙如何享受着简单而纯粹的生活。</w:t>
      </w:r>
      <w:r>
        <w:rPr>
          <w:sz w:val="32"/>
          <w:szCs w:val="32"/>
        </w:rPr>
        <w:t>&lt;/p&gt;&lt;p&gt;</w:t>
      </w:r>
      <w:r>
        <w:rPr>
          <w:sz w:val="32"/>
          <w:szCs w:val="32"/>
        </w:rPr>
        <w:t>当然了，不仅如此，还有一点是我认为最吸引人的——它们对人类的情感回应。我记得有一次，我感到不太舒服，因为工作压力太大了。当我坐在沙发上，就感觉到两个小体重轻轻地爬上了我的腿，它们开始亲昵地蹭着我。我立刻放下手机录制了一段视频，这就是“我的兔子好软水好多图片视频”的精彩瞬间之一。那一刻，我仿佛忘掉了所有烦恼，只剩下与这些无条件爱护自己的小生命共度时光。</w:t>
      </w:r>
      <w:r>
        <w:rPr>
          <w:sz w:val="32"/>
          <w:szCs w:val="32"/>
        </w:rPr>
        <w:t>&lt;/p&gt;&lt;p&gt;&lt;img src="/static-img/Rv_bOXYxRLjhA7Fqfu99FOfdSiLtPNl_Yls7MEeI2wY30DowNMZQ_DYk8JOOme5o1Zn_EvQegJY1YHvRorBl2z8q54iU-DiCEHknaNAog9Fs40PmDNn1A36jouTrmnOUgZfXJFWzvaGhl1WDX3OCiA.png"&gt;&lt;/p&gt;&lt;p&gt;</w:t>
      </w:r>
      <w:r>
        <w:rPr>
          <w:sz w:val="32"/>
          <w:szCs w:val="32"/>
        </w:rPr>
        <w:t>最后，要提到的还有的是他们对于物品摊开或者玩具摆放在什么位置的问题。这一点可能有些微妙，但对于那些拥有宠物的人来说，却是显而易见的事实。你看过没有，那些被放置在地上的玩具或食物，一旦落入视线范围内，小家伙就会迅速奔向并把它搬运到自己愿意的地方？这种行动充满了智慧，也让我笑倒！</w:t>
      </w:r>
      <w:r>
        <w:rPr>
          <w:sz w:val="32"/>
          <w:szCs w:val="32"/>
        </w:rPr>
        <w:t>&lt;/p&gt;&lt;p&gt;</w:t>
      </w:r>
      <w:r>
        <w:rPr>
          <w:sz w:val="32"/>
          <w:szCs w:val="32"/>
        </w:rPr>
        <w:t>通过观看这些关于“我的兔子好软水好多图片视频”，我们不仅能够欣赏到这些珍贵动物美丽的一面，还能学到一些养宠知识，比如正确的照顾方式，以及如何更好的理解我们的四脚朋友。这一切都是因为那份简单而真挚的情感连接，使我们的生活更加丰富、更加温暖。如果你还没有这样的经历，也许现在就该考虑拥有一只可爱的小伙伴吧！</w:t>
      </w:r>
      <w:r>
        <w:rPr>
          <w:sz w:val="32"/>
          <w:szCs w:val="32"/>
        </w:rPr>
        <w:t>&lt;/p&gt;&lt;p&gt;&lt;img src="/static-img/41UYVB80YSRtJ501w4O0BefdSiLtPNl_Yls7MEeI2wY30DowNMZQ_DYk8JOOme5o1Zn_EvQegJY1YHvRorBl2z8q54iU-DiCEHknaNAog9Fs40PmDNn1A36jouTrmnOUgZfXJFWzvaGhl1WDX3OCiA.jpg"&gt;&lt;/p&gt;&lt;p&gt;&lt;a href = "/doc/1056273-</w:t>
      </w:r>
      <w:r>
        <w:rPr>
          <w:sz w:val="32"/>
          <w:szCs w:val="32"/>
        </w:rPr>
        <w:t>我的兔子好软水好多图片视频</w:t>
      </w:r>
      <w:r>
        <w:rPr>
          <w:sz w:val="32"/>
          <w:szCs w:val="32"/>
        </w:rPr>
        <w:t>-</w:t>
      </w:r>
      <w:r>
        <w:rPr>
          <w:sz w:val="32"/>
          <w:szCs w:val="32"/>
        </w:rPr>
        <w:t>温暖的小动物日常揭秘可爱兔子的生活趣事</w:t>
      </w:r>
      <w:r>
        <w:rPr>
          <w:sz w:val="32"/>
          <w:szCs w:val="32"/>
        </w:rPr>
        <w:t>.doc" rel="alternate" download="1056273-</w:t>
      </w:r>
      <w:r>
        <w:rPr>
          <w:sz w:val="32"/>
          <w:szCs w:val="32"/>
        </w:rPr>
        <w:t>我的兔子好软水好多图片视频</w:t>
      </w:r>
      <w:r>
        <w:rPr>
          <w:sz w:val="32"/>
          <w:szCs w:val="32"/>
        </w:rPr>
        <w:t>-</w:t>
      </w:r>
      <w:r>
        <w:rPr>
          <w:sz w:val="32"/>
          <w:szCs w:val="32"/>
        </w:rPr>
        <w:t>温暖的小动物日常揭秘可爱兔子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