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游戏麻麻装睡让你滑进去的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李明走进了他熟悉的家中，却发现了意想不到的一幕。他的母亲，麻麻，正躺在沙发上装睡，她那平时总是忙碌和温柔的脸庞此刻显得格外安静。李明的心里突然涌起一股不解，他走过去轻声地问：“妈，你怎么样？”然而就在这时，一道清脆的声音从沙发旁传来，“嘿嘿，我只是有点累吧。”</w:t>
      </w:r>
      <w:r>
        <w:rPr>
          <w:sz w:val="32"/>
          <w:szCs w:val="32"/>
        </w:rPr>
        <w:t>&lt;/p&gt;&lt;p&gt;&lt;img src="/static-img/X4tfg_0hZb-ABp8q0THAhsK6g70H7fl7z2VBy9P5ghYgFGDfF_hezH9XciLoF_In.jpg"&gt;&lt;/p&gt;&lt;p&gt;</w:t>
      </w:r>
      <w:r>
        <w:rPr>
          <w:sz w:val="32"/>
          <w:szCs w:val="32"/>
        </w:rPr>
        <w:t>家中的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家庭就像许多其他家庭一样，在表面上看似完美而平静，但实际上却隐藏着无数复杂的情感纠葛。在这个充满爱与责任的小屋内，每个人都有自己的秘密，而今天似乎是一个特殊的一天。</w:t>
      </w:r>
      <w:r>
        <w:rPr>
          <w:sz w:val="32"/>
          <w:szCs w:val="32"/>
        </w:rPr>
        <w:t>&lt;/p&gt;&lt;p&gt;&lt;img src="/static-img/gkW7vapyOuTnZ3v0lAPgAcK6g70H7fl7z2VBy9P5ghask0n4oC1Prvxl75UXqaRTyXn-eK3pe3laSRXfFh31x5bBttBfyv_dLDFCWw4TUmcbaByjEU9mbDqxIfmsocZ8o3xwfKWcqyHJM5KoAj2CUQsO9PGVuEGxiwwXAfLs-I4.jpg"&gt;&lt;/p&gt;&lt;p&gt;</w:t>
      </w:r>
      <w:r>
        <w:rPr>
          <w:sz w:val="32"/>
          <w:szCs w:val="32"/>
        </w:rPr>
        <w:t>麻麻装睡让你滑进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意识到事情并不简单的时候，他开始仔细观察周围的情况。他注意到窗户紧闭，没有任何风吹动窗帘，而且房间里的温度也恰好适宜，不像是自然风情所致。而且，那个声音……它似乎来自于墙壁之中，而不是从沙发旁边传来的。这一切都透露出一种不可思议的事情正在悄然发生。</w:t>
      </w:r>
      <w:r>
        <w:rPr>
          <w:sz w:val="32"/>
          <w:szCs w:val="32"/>
        </w:rPr>
        <w:t>&lt;/p&gt;&lt;p&gt;&lt;img src="/static-img/xQP31BhoFv0VPOA0xZUum8K6g70H7fl7z2VBy9P5ghask0n4oC1Prvxl75UXqaRTyXn-eK3pe3laSRXfFh31x5bBttBfyv_dLDFCWw4TUmcbaByjEU9mbDqxIfmsocZ8o3xwfKWcqyHJM5KoAj2CUQsO9PGVuEGxiwwXAfLs-I4.jpg"&gt;&lt;/p&gt;&lt;p&gt;</w:t>
      </w:r>
      <w:r>
        <w:rPr>
          <w:sz w:val="32"/>
          <w:szCs w:val="32"/>
        </w:rPr>
        <w:t>暗藏的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李明对这一切感到困惑，但他没有立即开口询问，因为那个声音继续发出轻微的声音仿佛在引导他做出某种选择。当他的目光扫过房间时，他发现了一些蛛丝马迹，比如书架上的图书排列异常，以及桌子上的小摆件被精心摆放成一定角度。他逐渐明白，这可能是一场复杂而微妙的情感游戏。</w:t>
      </w:r>
      <w:r>
        <w:rPr>
          <w:sz w:val="32"/>
          <w:szCs w:val="32"/>
        </w:rPr>
        <w:t>&lt;/p&gt;&lt;p&gt;&lt;img src="/static-img/zh8ZR4evyE5-AEVi2UrYoMK6g70H7fl7z2VBy9P5ghask0n4oC1Prvxl75UXqaRTyXn-eK3pe3laSRXfFh31x5bBttBfyv_dLDFCWw4TUmcbaByjEU9mbDqxIfmsocZ8o3xwfKWcqyHJM5KoAj2CUQsO9PGVuEGxiwwXAfLs-I4.jpg"&gt;&lt;/p&gt;&lt;p&gt;</w:t>
      </w:r>
      <w:r>
        <w:rPr>
          <w:sz w:val="32"/>
          <w:szCs w:val="32"/>
        </w:rPr>
        <w:t>进入迷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些线索指引，李明慢慢地移动到了房子的另一侧，那里有一扇奇异的小门。门后面是一个狭窄的小空间，只能容纳一个人通过。当他推开门，将头伸进去一探究竟时，一阵寒风穿过他的衣服，让人不禁打颤。但是，当视线调整过来，他看到的是一个完全不同的世界——这里充满了迷雾和神秘气息，就像是进入了一座古老神话中的迷宫。</w:t>
      </w:r>
      <w:r>
        <w:rPr>
          <w:sz w:val="32"/>
          <w:szCs w:val="32"/>
        </w:rPr>
        <w:t>&lt;/p&gt;&lt;p&gt;&lt;img src="/static-img/5ZdpMubpkYmTCTl-PF9VxsK6g70H7fl7z2VBy9P5ghask0n4oC1Prvxl75UXqaRTyXn-eK3pe3laSRXfFh31x5bBttBfyv_dLDFCWw4TUmcbaByjEU9mbDqxIfmsocZ8o3xwfKWcqyHJM5KoAj2CUQsO9PGVuEGxiwwXAfLs-I4.png"&gt;&lt;/p&gt;&lt;p&gt;</w:t>
      </w:r>
      <w:r>
        <w:rPr>
          <w:sz w:val="32"/>
          <w:szCs w:val="32"/>
        </w:rPr>
        <w:t>解密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迷宫内部之后，李明终于找到了答案。那是一种心理游戏，是一场关于理解、信任和爱情的试炼。原来麻麻一直在暗示给儿子一个信息：她需要儿子的支持与理解。在这个过程中，无论是“装睡”还是“滑进去”，都是为了更深层次的沟通。她希望通过这种方式唤醒儿子的内心，让他们一起克服恐惧和怀疑，最终达到彼此之间更加真诚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与理解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李明认识到，即使是在日常生活中，也可以找到美丽的人生智慧。他学会了倾听那些隐藏在表面的信息，并勇敢地踏入未知领域寻找答案。此刻，当他回头望向那个小空间，从里面飘出的温暖气氛象征着家族成员间不断深化的情感联系。而对于那句“麻麻装睡让你滑进去”，它已经成为了一段传奇故事，更重要的是，它成为了他们共同记忆的一个缩影——无论未来会如何变化，他们都会相互扶持，不离不弃。</w:t>
      </w:r>
      <w:r>
        <w:rPr>
          <w:sz w:val="32"/>
          <w:szCs w:val="32"/>
        </w:rPr>
        <w:t>&lt;/p&gt;&lt;p&gt;&lt;a href = "/doc/1056371-</w:t>
      </w:r>
      <w:r>
        <w:rPr>
          <w:sz w:val="32"/>
          <w:szCs w:val="32"/>
        </w:rPr>
        <w:t>隐秘的游戏麻麻装睡让你滑进去的阴谋</w:t>
      </w:r>
      <w:r>
        <w:rPr>
          <w:sz w:val="32"/>
          <w:szCs w:val="32"/>
        </w:rPr>
        <w:t>.doc" rel="alternate" download="1056371-</w:t>
      </w:r>
      <w:r>
        <w:rPr>
          <w:sz w:val="32"/>
          <w:szCs w:val="32"/>
        </w:rPr>
        <w:t>隐秘的游戏麻麻装睡让你滑进去的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