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是青灯的抒情作品，通过诗歌中的语言和意境，展现了作者对生活、爱情以及人生哲学的深刻思考。以下是对这部作品的一些主要分析点：</w:t>
      </w:r>
      <w:r>
        <w:rPr>
          <w:sz w:val="32"/>
          <w:szCs w:val="32"/>
        </w:rPr>
        <w:t>&lt;/p&gt;&lt;p&gt;&lt;img src="/static-img/i-aYNoWHh2Ln4ud-7w2uY-Pa3tNeSQohSxoSH5tXD_2EA7llQw7K0IWpCWcocIhY.jpg"&gt;&lt;/p&gt;&lt;p&gt;</w:t>
      </w:r>
      <w:r>
        <w:rPr>
          <w:sz w:val="32"/>
          <w:szCs w:val="32"/>
        </w:rPr>
        <w:t>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中描绘了生活中的种种细节，从晨光破晓到夜幕降临，每一瞬都充满了诗意。这正如青灯所言：“日落时分，我在你的身旁。”这样的表达不仅捕捉到了生活的瞬间，也透露出一种宁静与安详。</w:t>
      </w:r>
      <w:r>
        <w:rPr>
          <w:sz w:val="32"/>
          <w:szCs w:val="32"/>
        </w:rPr>
        <w:t>&lt;/p&gt;&lt;p&gt;&lt;img src="/static-img/cztodaKRu4jrIRtz4AuddePa3tNeSQohSxoSH5tXD_1mei647BiJveOkn3bR_ASXM4uToKGQfAxrknFjjOHUScphA2SPyIFIPvIBCi4naodOd-1eP_x5XuYFs4Aae6EI6jFJwlyqSX_RJTi1-lNgS1v-zNsq6n6DmTz4SCsPaCDU50_6ynxMpBiPFVE9nFYa.jpg"&gt;&lt;/p&gt;&lt;p&gt;</w:t>
      </w:r>
      <w:r>
        <w:rPr>
          <w:sz w:val="32"/>
          <w:szCs w:val="32"/>
        </w:rPr>
        <w:t>爱情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云泥中，爱情被赋予了一种超越尘世纷扰的情感力量。它不是单纯的情感交流，而是一种心灵上的共鸣：“我愿做你生命中的小雨，不求风霁，但愿能湿润你每一个寂寞的心角。”这种深邃的情感让人回味无穷。</w:t>
      </w:r>
      <w:r>
        <w:rPr>
          <w:sz w:val="32"/>
          <w:szCs w:val="32"/>
        </w:rPr>
        <w:t>&lt;/p&gt;&lt;p&gt;&lt;img src="/static-img/dpCKvi4k8Xv3Jteq97riyOPa3tNeSQohSxoSH5tXD_1mei647BiJveOkn3bR_ASXM4uToKGQfAxrknFjjOHUScphA2SPyIFIPvIBCi4naodOd-1eP_x5XuYFs4Aae6EI6jFJwlyqSX_RJTi1-lNgS1v-zNsq6n6DmTz4SCsPaCDU50_6ynxMpBiPFVE9nFYa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自然景观和个人内心世界，青灯以独特的手法探讨了人生的意义。“岁月静好，你是我最好的朋友。”这样的句子不仅传递着一种平和的人生态度，也启示我们如何在快节奏的现代社会中寻找内心的平静与满足。</w:t>
      </w:r>
      <w:r>
        <w:rPr>
          <w:sz w:val="32"/>
          <w:szCs w:val="32"/>
        </w:rPr>
        <w:t>&lt;/p&gt;&lt;p&gt;&lt;img src="/static-img/u5mzcdZzVzfwsC6uAmriQuPa3tNeSQohSxoSH5tXD_1mei647BiJveOkn3bR_ASXM4uToKGQfAxrknFjjOHUScphA2SPyIFIPvIBCi4naodOd-1eP_x5XuYFs4Aae6EI6jFJwlyqSX_RJTi1-lNgS1v-zNsq6n6DmTz4SCsPaCDU50_6ynxMpBiPFVE9nFYa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反映了时间无常，它既可以带来变化，也可以留下记忆。在“春去秋来，一年又一年”的背景下，我们看到了季节轮回，以及与之相伴随的人事变迁，这也许是对时间本质的一次思考。</w:t>
      </w:r>
      <w:r>
        <w:rPr>
          <w:sz w:val="32"/>
          <w:szCs w:val="32"/>
        </w:rPr>
        <w:t>&lt;/p&gt;&lt;p&gt;&lt;img src="/static-img/IkikKxbUQsEcMoAsxKdqf-Pa3tNeSQohSxoSH5tXD_1mei647BiJveOkn3bR_ASXM4uToKGQfAxrknFjjOHUScphA2SPyIFIPvIBCi4naodOd-1eP_x5XuYFs4Aae6EI6jFJwlyqSX_RJTi1-lNgS1v-zNsq6n6DmTz4SCsPaCDU50_6ynxMpBiPFVE9nFY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通过文字触及读者的内心，让人们在阅读过程中产生共鸣。例如，“每个人的梦想都是星辰大海，你我的梦想，就像两颗孤独的小船，在浩瀚的大海上摇摆前行。”这样的比喻激发人们追求自己的梦想，同时也体现出人类共同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具有很高的地位，它将作者自身经历融入文艺创作，为后人提供了一份宝贵的心灵财富。在这个信息爆炸时代，这样的文化产品更显珍贵，因为它们能够引导我们走向更加丰富多彩的人生道路。</w:t>
      </w:r>
      <w:r>
        <w:rPr>
          <w:sz w:val="32"/>
          <w:szCs w:val="32"/>
        </w:rPr>
        <w:t>&lt;/p&gt;&lt;p&gt;&lt;a href = "/doc/1056518-</w:t>
      </w:r>
      <w:r>
        <w:rPr>
          <w:sz w:val="32"/>
          <w:szCs w:val="32"/>
        </w:rPr>
        <w:t>云泥青灯的抒情</w:t>
      </w:r>
      <w:r>
        <w:rPr>
          <w:sz w:val="32"/>
          <w:szCs w:val="32"/>
        </w:rPr>
        <w:t>.doc" rel="alternate" download="1056518-</w:t>
      </w:r>
      <w:r>
        <w:rPr>
          <w:sz w:val="32"/>
          <w:szCs w:val="32"/>
        </w:rPr>
        <w:t>云泥青灯的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