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我来给你推荐一个超级省钱的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音乐资源超级受欢迎，它不仅免费，而且每次抽取的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都能让你的生活变得更加丰富多彩。这是一种什么样的乐趣呢？就是你只需花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钱，就可以随机抽取一首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带给你的每一次使用都是意想不到的惊喜。</w:t>
      </w:r>
      <w:r>
        <w:rPr>
          <w:sz w:val="32"/>
          <w:szCs w:val="32"/>
        </w:rPr>
        <w:t>&lt;/p&gt;&lt;p&gt;&lt;img src="/static-img/Bm-4btBpmHROdEo08LZR3TCT9VkuiWjMKdLHEsQjBEWOxzRRpbAaGUuqzgYwErd-.png"&gt;&lt;/p&gt;&lt;p&gt;</w:t>
      </w:r>
      <w:r>
        <w:rPr>
          <w:sz w:val="32"/>
          <w:szCs w:val="32"/>
        </w:rPr>
        <w:t>首先，你要下载这款应用程序，这是一个专门为爱好者设计的平台。它提供了各种各样的音乐风格，从轻松愉快到激情澎湃，每一种都能满足不同场景下的需求。你只需要打开应用，然后点击“抽奖”，系统就会自动为你推荐一首适合当前环境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最有趣的是不知道下一次会出现哪一首歌曲。是那首温暖心灵的小提琴独奏，还是那段充满活力的摇滚乐？每一次点击，都像是在开启一个小小的游戏。而且，不管是学习、工作还是聚会，每个时刻都可以通过这种方式来提升氛围，让人感到非常新鲜和兴奋。</w:t>
      </w:r>
      <w:r>
        <w:rPr>
          <w:sz w:val="32"/>
          <w:szCs w:val="32"/>
        </w:rPr>
        <w:t>&lt;/p&gt;&lt;p&gt;&lt;img src="/static-img/RuySSmMEi8OpDO9KFZc34DCT9VkuiWjMKdLHEsQjBEVGzRygayeM-xEDEIH4o5uiKr0YU-SJ4jQV7cS7FKmL3JO9eHbj-a3_1-aU4GyD2onfT0uTmMe1xgkLl2tCuO5mIaDRkHU4DFOUyrPFu989xaV_TslJEjGF8bTvosMLKbE.png"&gt;&lt;/p&gt;&lt;p&gt;</w:t>
      </w:r>
      <w:r>
        <w:rPr>
          <w:sz w:val="32"/>
          <w:szCs w:val="32"/>
        </w:rPr>
        <w:t>而且，这个应用还支持分享功能。当你的朋友看到你手机里播放着的一定不会错过的经典歌曲后，他们一定会羡慕不已。此时，你就可以简单地分享这份乐趣，让他们也加入其中，一起享受这份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钱所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并不仅仅是一种节省成本的手段，它更是一种无限可能性的探索，是一种生活中的小确幸。在这个快节奏、高压力的时代，我们难得拥有这样一个能够让我们放松心情、增添乐趣的小工具。如果你还没有试过，那么现在就去尝试吧！毕竟，生活本身就是需要一些意外惊喜来点缀。</w:t>
      </w:r>
      <w:r>
        <w:rPr>
          <w:sz w:val="32"/>
          <w:szCs w:val="32"/>
        </w:rPr>
        <w:t>&lt;/p&gt;&lt;p&gt;&lt;img src="/static-img/rOfx27QJfKHKpnOuLm4BTjCT9VkuiWjMKdLHEsQjBEVGzRygayeM-xEDEIH4o5uiKr0YU-SJ4jQV7cS7FKmL3JO9eHbj-a3_1-aU4GyD2onfT0uTmMe1xgkLl2tCuO5mIaDRkHU4DFOUyrPFu989xaV_TslJEjGF8bTvosMLKbE.png"&gt;&lt;/p&gt;&lt;p&gt;&lt;a href = "/doc/1056884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给你推荐一个超级省钱的方式</w:t>
      </w:r>
      <w:r>
        <w:rPr>
          <w:sz w:val="32"/>
          <w:szCs w:val="32"/>
        </w:rPr>
        <w:t>.doc" rel="alternate" download="1056884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给你推荐一个超级省钱的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