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使用技巧从入门到精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电动牙刷</w:t>
      </w:r>
      <w:r>
        <w:rPr>
          <w:sz w:val="32"/>
          <w:szCs w:val="32"/>
        </w:rPr>
        <w:t>&lt;/p&gt;&lt;p&gt;&lt;img src="/static-img/JUWhljZczH99A87mUSi9hKAgYcf5Dp-gT9rpdy8CKAgu5tgLosn2jjeY84BmWeEt.jpg"&gt;&lt;/p&gt;&lt;p&gt;</w:t>
      </w:r>
      <w:r>
        <w:rPr>
          <w:sz w:val="32"/>
          <w:szCs w:val="32"/>
        </w:rPr>
        <w:t>在市场上，各种品牌和型号的电动牙刷层出不穷。为了确保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开始）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高效），首先要做的是挑选一款适合自己口腔状况和需求的产品。这包括考虑其旋转方向、频率、噪音水平以及是否有额外功能如水流或紫外线消毒等。在购买前，最好是根据自己的需要对比不同型号，并咨询专业人士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正确的使用方法</w:t>
      </w:r>
      <w:r>
        <w:rPr>
          <w:sz w:val="32"/>
          <w:szCs w:val="32"/>
        </w:rPr>
        <w:t>&lt;/p&gt;&lt;p&gt;&lt;img src="/static-img/fM0VbDsZP0g6N-MBAhGQWqAgYcf5Dp-gT9rpdy8CKAgr0_asa1c3XeDx90udDLRuLmO8xXpXz_40kA2Ma3pxMCSH5cNilNo9lftfBzzl49e1Ll3rOvZ43UxGxu5UQhdB8an8PS-ZkuK6i7t41CqwoFtBGy-MGJ29mW0BGXt-8NAir0LmaUlAJwneUkCjNnhCxTy0d3tkvq_3sJmIUHWvfg.jpg"&gt;&lt;/p&gt;&lt;p&gt;</w:t>
      </w:r>
      <w:r>
        <w:rPr>
          <w:sz w:val="32"/>
          <w:szCs w:val="32"/>
        </w:rPr>
        <w:t>使用电动牙刷并不简单，它们通常都有一些特定的操作方式才能发挥最大的效果。例如，一些高端型号可能会有不同的模式，如清洁模式、深层清洁模式等，这些都是在日常使用中应该了解并熟练掌握。此外，注意不要将齿轮部件放入嘴里，因为它们不是设计来与舌头接触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卫生习惯</w:t>
      </w:r>
      <w:r>
        <w:rPr>
          <w:sz w:val="32"/>
          <w:szCs w:val="32"/>
        </w:rPr>
        <w:t>&lt;/p&gt;&lt;p&gt;&lt;img src="/static-img/KeknoHTA7HAHQXoh-qs_lKAgYcf5Dp-gT9rpdy8CKAgr0_asa1c3XeDx90udDLRuLmO8xXpXz_40kA2Ma3pxMCSH5cNilNo9lftfBzzl49e1Ll3rOvZ43UxGxu5UQhdB8an8PS-ZkuK6i7t41CqwoFtBGy-MGJ29mW0BGXt-8NAir0LmaUlAJwneUkCjNnhCxTy0d3tkvq_3sJmIUHWvfg.jpg"&gt;&lt;/p&gt;&lt;p&gt;</w:t>
      </w:r>
      <w:r>
        <w:rPr>
          <w:sz w:val="32"/>
          <w:szCs w:val="32"/>
        </w:rPr>
        <w:t>电动牙刷虽然非常有效，但它依然不能替代定期去看医生进行口腔检查。此外，每次咀嚼食物后都应彻底漱口，以清除残留食物碎屑，这样可以避免细菌滋生，减少蛀齿和其他问题出现。此外，还需定期更换毛刷，以保持其清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时更换磨损后的毛刷</w:t>
      </w:r>
      <w:r>
        <w:rPr>
          <w:sz w:val="32"/>
          <w:szCs w:val="32"/>
        </w:rPr>
        <w:t>&lt;/p&gt;&lt;p&gt;&lt;img src="/static-img/QCxyBwr0ZELQEYyseHtakqAgYcf5Dp-gT9rpdy8CKAgr0_asa1c3XeDx90udDLRuLmO8xXpXz_40kA2Ma3pxMCSH5cNilNo9lftfBzzl49e1Ll3rOvZ43UxGxu5UQhdB8an8PS-ZkuK6i7t41CqwoFtBGy-MGJ29mW0BGXt-8NAir0LmaUlAJwneUkCjNnhCxTy0d3tkvq_3sJmIUHWvfg.jpg"&gt;&lt;/p&gt;&lt;p&gt;</w:t>
      </w:r>
      <w:r>
        <w:rPr>
          <w:sz w:val="32"/>
          <w:szCs w:val="32"/>
        </w:rPr>
        <w:t>电动牙刷上的毛刷每个月至少更换一次，对于敏感区域或特殊情况下还需要更频繁地更新。长时间使用同一根毛绒可能会导致微生物积累，从而影响健康。如果你发现你的电池续航能力下降了，也许就是时候更新一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如何充分利用额外功能</w:t>
      </w:r>
      <w:r>
        <w:rPr>
          <w:sz w:val="32"/>
          <w:szCs w:val="32"/>
        </w:rPr>
        <w:t>&lt;/p&gt;&lt;p&gt;&lt;img src="/static-img/xf_0lYDue3Su7r1dCuHa-6AgYcf5Dp-gT9rpdy8CKAgr0_asa1c3XeDx90udDLRuLmO8xXpXz_40kA2Ma3pxMCSH5cNilNo9lftfBzzl49e1Ll3rOvZ43UxGxu5UQhdB8an8PS-ZkuK6i7t41CqwoFtBGy-MGJ29mW0BGXt-8NAir0LmaUlAJwneUkCjNnhCxTy0d3tkvq_3sJmIUHWvfg.jpg"&gt;&lt;/p&gt;&lt;p&gt;</w:t>
      </w:r>
      <w:r>
        <w:rPr>
          <w:sz w:val="32"/>
          <w:szCs w:val="32"/>
        </w:rPr>
        <w:t>许多现代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配备了许多附加功能，比如智能提示系统，它可以提醒用户完成两分钟推荐时间，或是在达到某种标准后停止工作。但是，如果没有恰当地设置这些预设，那么它们就不会起到预期作用。你需要花一些时间去理解这些额外功能，并学会如何运用它们以提高个人护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设备以延长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要关注自己的口腔健康，更要对你的设备进行维护。确保每次冲洗完毕之后，将电子管道完全排干，以防止霉菌生长。而对于那些带有拆卸部分或可拆式设计的机器，要记得定期检查并按照说明书进行清洁。如果你发现任何异常，可以及时联系售后服务进行修理或者更换新设备。</w:t>
      </w:r>
      <w:r>
        <w:rPr>
          <w:sz w:val="32"/>
          <w:szCs w:val="32"/>
        </w:rPr>
        <w:t>&lt;/p&gt;&lt;p&gt;&lt;a href = "/doc/1057100-</w:t>
      </w:r>
      <w:r>
        <w:rPr>
          <w:sz w:val="32"/>
          <w:szCs w:val="32"/>
        </w:rPr>
        <w:t>电动牙刷的使用技巧从入门到精通</w:t>
      </w:r>
      <w:r>
        <w:rPr>
          <w:sz w:val="32"/>
          <w:szCs w:val="32"/>
        </w:rPr>
        <w:t>.doc" rel="alternate" download="1057100-</w:t>
      </w:r>
      <w:r>
        <w:rPr>
          <w:sz w:val="32"/>
          <w:szCs w:val="32"/>
        </w:rPr>
        <w:t>电动牙刷的使用技巧从入门到精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