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破解版风暴中寻找纯净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：揭秘高端护肤品的虚拟世界</w:t>
      </w:r>
      <w:r>
        <w:rPr>
          <w:sz w:val="32"/>
          <w:szCs w:val="32"/>
        </w:rPr>
        <w:t>&lt;/p&gt;&lt;p&gt;&lt;img src="/static-img/mYWzGhA-EuetOpGr0JzdqRveC_2yW-1R1g_simz9zAFW6kSciF1-DJxtr8jKKjRG.jpg"&gt;&lt;/p&gt;&lt;p&gt;</w:t>
      </w:r>
      <w:r>
        <w:rPr>
          <w:sz w:val="32"/>
          <w:szCs w:val="32"/>
        </w:rPr>
        <w:t>在这个信息爆炸的时代，网络产品和服务不断涌现，而其中的一种特殊形式——软件破解版本，也成为了许多人讨论的话题。尤其是在美妆界，一款名为“雷电将军乳液</w:t>
      </w:r>
      <w:r>
        <w:rPr>
          <w:sz w:val="32"/>
          <w:szCs w:val="32"/>
        </w:rPr>
        <w:t>VX”</w:t>
      </w:r>
      <w:r>
        <w:rPr>
          <w:sz w:val="32"/>
          <w:szCs w:val="32"/>
        </w:rPr>
        <w:t>的高端护肤品，其官方网站上的破解版似乎吸引了一大批追求性价比的消费者。那么，这种被称作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的产品究竟是什么？它背后隐藏着什么故事？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雷电将军品牌简介</w:t>
      </w:r>
      <w:r>
        <w:rPr>
          <w:sz w:val="32"/>
          <w:szCs w:val="32"/>
        </w:rPr>
        <w:t>&lt;/p&gt;&lt;p&gt;&lt;img src="/static-img/Y32c_3MtCP3lQA_wN5krExveC_2yW-1R1g_simz9zAGrjW-xoziEMJY3U7srRldZ5J8J3qS_f5PRpQbpeAt4iNAmJ8BWcEVzh0JRcftO3FM3vNrHTAKdl5ie__3ilwvncbppYixcp1UjZGzHM1Z2gAkxORDNf7zJvhOcnjuhK4VLX2sQEOfUGd3v6z1D8I91.jpg"&gt;&lt;/p&gt;&lt;p&gt;</w:t>
      </w:r>
      <w:r>
        <w:rPr>
          <w:sz w:val="32"/>
          <w:szCs w:val="32"/>
        </w:rPr>
        <w:t>雷电将军作为一家知名的护肤品牌，以其独特的配方和精湛的工艺赢得了市场。在众多护肤品中，它推出了一款叫做“雷电将军乳液</w:t>
      </w:r>
      <w:r>
        <w:rPr>
          <w:sz w:val="32"/>
          <w:szCs w:val="32"/>
        </w:rPr>
        <w:t>VX”</w:t>
      </w:r>
      <w:r>
        <w:rPr>
          <w:sz w:val="32"/>
          <w:szCs w:val="32"/>
        </w:rPr>
        <w:t>的产品，这是一款面部肌肤保养霜，含有丰富营养成分，可以有效地滋润肌肤，提升皮质紧致度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官方与非官方版本差异</w:t>
      </w:r>
      <w:r>
        <w:rPr>
          <w:sz w:val="32"/>
          <w:szCs w:val="32"/>
        </w:rPr>
        <w:t>&lt;/p&gt;&lt;p&gt;&lt;img src="/static-img/EBeimk4651Vzc00BlEjZNhveC_2yW-1R1g_simz9zAGrjW-xoziEMJY3U7srRldZ5J8J3qS_f5PRpQbpeAt4iNAmJ8BWcEVzh0JRcftO3FM3vNrHTAKdl5ie__3ilwvncbppYixcp1UjZGzHM1Z2gAkxORDNf7zJvhOcnjuhK4VLX2sQEOfUGd3v6z1D8I91.jpg"&gt;&lt;/p&gt;&lt;p&gt;</w:t>
      </w:r>
      <w:r>
        <w:rPr>
          <w:sz w:val="32"/>
          <w:szCs w:val="32"/>
        </w:rPr>
        <w:t>正如任何其他商业产品一样，“雷電將軍乳液</w:t>
      </w:r>
      <w:r>
        <w:rPr>
          <w:sz w:val="32"/>
          <w:szCs w:val="32"/>
        </w:rPr>
        <w:t>VX”</w:t>
      </w:r>
      <w:r>
        <w:rPr>
          <w:sz w:val="32"/>
          <w:szCs w:val="32"/>
        </w:rPr>
        <w:t>也有两种形态：正式购买于官网获取、以及通过非法渠道获得的“破解版”。从技术角度来说，这两者的区别在于是否经过合法授权和付费。如果你选择了正规途径，你可以确保你的购物是安全且支持原厂研发团队工作。而那些所谓的“免费”或价格低廉很多的是可能存在违法行为，如盗用他人的数字签名或者绕过安全验证系统来提供下载链接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破解版风险评估</w:t>
      </w:r>
      <w:r>
        <w:rPr>
          <w:sz w:val="32"/>
          <w:szCs w:val="32"/>
        </w:rPr>
        <w:t>&lt;/p&gt;&lt;p&gt;&lt;img src="/static-img/kUqUrl-0RokkjSFK6q38-hveC_2yW-1R1g_simz9zAGrjW-xoziEMJY3U7srRldZ5J8J3qS_f5PRpQbpeAt4iNAmJ8BWcEVzh0JRcftO3FM3vNrHTAKdl5ie__3ilwvncbppYixcp1UjZGzHM1Z2gAkxORDNf7zJvhOcnjuhK4VLX2sQEOfUGd3v6z1D8I91.jpg"&gt;&lt;/p&gt;&lt;p&gt;</w:t>
      </w:r>
      <w:r>
        <w:rPr>
          <w:sz w:val="32"/>
          <w:szCs w:val="32"/>
        </w:rPr>
        <w:t>尽管一些消费者可能会因为经济原因而考虑使用这些非官方软件，但我们需要强调这涉及到潜在法律风险。当你使用不受信任来源下载并安装应用程序时，你可能暴露自己于恶意软件、数据泄露甚至个人隐私被滥用的危险之中。此外，由于这些文件没有得到开发者的直接支持，所以无法保证它们不会带来不兼容的问题或其他未知问题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正式购买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非正式获取</w:t>
      </w:r>
      <w:r>
        <w:rPr>
          <w:sz w:val="32"/>
          <w:szCs w:val="32"/>
        </w:rPr>
        <w:t>&lt;/p&gt;&lt;p&gt;&lt;img src="/static-img/lWTuWrykumVwFL588xZuIhveC_2yW-1R1g_simz9zAGrjW-xoziEMJY3U7srRldZ5J8J3qS_f5PRpQbpeAt4iNAmJ8BWcEVzh0JRcftO3FM3vNrHTAKdl5ie__3ilwvncbppYixcp1UjZGzHM1Z2gAkxORDNf7zJvhOcnjuhK4VLX2sQEOfUGd3v6z1D8I91.jpg"&gt;&lt;/p&gt;&lt;p&gt;</w:t>
      </w:r>
      <w:r>
        <w:rPr>
          <w:sz w:val="32"/>
          <w:szCs w:val="32"/>
        </w:rPr>
        <w:t>当然，对一些经济困难的人来说，或许他们希望找到更便宜、更快捷方式来满足自己的需求。但是，在这种情况下，他们应该权衡一下长远利益与短期节省之间的关系。一旦发生问题，比如说产品质量问题或售后服务无法获得帮助，那么花费更多钱去解决这些问题也许就变得更加昂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一种选择，最重要的是要确保自己能享受到一个安心、高效，并且对个人健康有积极影响的地方。虽然互联网上充斥着诱惑性的东西，但最终还是要回到基本原则，即保护自身免受损害，同时尊重他人创造出的价值。记住，只有当我们能够诚实地支付给我们的劳动力时，我们才能真正感受到生活中的价值所在。</w:t>
      </w:r>
      <w:r>
        <w:rPr>
          <w:sz w:val="32"/>
          <w:szCs w:val="32"/>
        </w:rPr>
        <w:t>&lt;/p&gt;&lt;p&gt;&lt;a href = "/doc/1057275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风暴中寻找纯净之光</w:t>
      </w:r>
      <w:r>
        <w:rPr>
          <w:sz w:val="32"/>
          <w:szCs w:val="32"/>
        </w:rPr>
        <w:t>.doc" rel="alternate" download="1057275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风暴中寻找纯净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