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妈妈</w:t>
      </w:r>
      <w:r>
        <w:rPr>
          <w:sz w:val="48"/>
          <w:szCs w:val="48"/>
        </w:rPr>
        <w:t>5-</w:t>
      </w:r>
      <w:r>
        <w:rPr>
          <w:sz w:val="48"/>
          <w:szCs w:val="48"/>
        </w:rPr>
        <w:t>五星级母亲展现母爱与魅力的完美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五星级母亲：展现母爱与魅力的完美组合</w:t>
      </w:r>
      <w:r>
        <w:rPr>
          <w:sz w:val="32"/>
          <w:szCs w:val="32"/>
        </w:rPr>
        <w:t>&lt;/p&gt;&lt;p&gt;&lt;img src="/static-img/BVF6Pc5sloj3aDh0nPI_jc644H4qCXkO303Ll8c1ynCSpYjWkgT5yMaxOXZLRtft.png"&gt;&lt;/p&gt;&lt;p&gt;</w:t>
      </w:r>
      <w:r>
        <w:rPr>
          <w:sz w:val="32"/>
          <w:szCs w:val="32"/>
        </w:rPr>
        <w:t>在这个快节奏的世界里，妈妈们不仅要承担起家庭的重任，还要保持自己的风采和魅力。</w:t>
      </w:r>
      <w:r>
        <w:rPr>
          <w:sz w:val="32"/>
          <w:szCs w:val="32"/>
        </w:rPr>
        <w:t>&amp;#34;</w:t>
      </w:r>
      <w:r>
        <w:rPr>
          <w:sz w:val="32"/>
          <w:szCs w:val="32"/>
        </w:rPr>
        <w:t>漂亮妈妈</w:t>
      </w:r>
      <w:r>
        <w:rPr>
          <w:sz w:val="32"/>
          <w:szCs w:val="32"/>
        </w:rPr>
        <w:t>5&amp;#34;</w:t>
      </w:r>
      <w:r>
        <w:rPr>
          <w:sz w:val="32"/>
          <w:szCs w:val="32"/>
        </w:rPr>
        <w:t>不仅是对外表的赞赏，更是一种综合评价一位女性全面素质的标准。今天，我们将探讨那些以身作则、既能照顾好家庭，又能保持个人魅力的“五星级”母亲。</w:t>
      </w:r>
      <w:r>
        <w:rPr>
          <w:sz w:val="32"/>
          <w:szCs w:val="32"/>
        </w:rPr>
        <w:t>&lt;/p&gt;&lt;p&gt;</w:t>
      </w:r>
      <w:r>
        <w:rPr>
          <w:sz w:val="32"/>
          <w:szCs w:val="32"/>
        </w:rPr>
        <w:t>首先，“漂亮妈妈</w:t>
      </w:r>
      <w:r>
        <w:rPr>
          <w:sz w:val="32"/>
          <w:szCs w:val="32"/>
        </w:rPr>
        <w:t>5”</w:t>
      </w:r>
      <w:r>
        <w:rPr>
          <w:sz w:val="32"/>
          <w:szCs w:val="32"/>
        </w:rPr>
        <w:t>中的“母爱无边”，她们总是用心呵护每一个孩子，让他们在成长中感受到温暖和安全。比如，张老师，她除了精心准备课堂教案，还会利用业余时间陪伴孩子参加各种活动，无论是在学校还是在家，都让孩子感觉到自己被深深地爱着。</w:t>
      </w:r>
      <w:r>
        <w:rPr>
          <w:sz w:val="32"/>
          <w:szCs w:val="32"/>
        </w:rPr>
        <w:t>&lt;/p&gt;&lt;p&gt;&lt;img src="/static-img/Sj1H-Zq_UUwvqhipXZIx_c644H4qCXkO303Ll8c1ynB8tRnjvUdkkQEhVq-NBAdIQxx7BtQewevRRmdIw8NYWAN5t0eUMmRYHWJ1-BjP93W5u4QSp1UJEeEw570kOoqgZj-GpkPEfWl_doy7UVyh1dReXNB_Jrc773u24MZ5UT6eFT2Sk72ELuWjmZRJgfNQw6siEt2ju0tnjnfKbx97qA.jpeg"&gt;&lt;/p&gt;&lt;p&gt;</w:t>
      </w:r>
      <w:r>
        <w:rPr>
          <w:sz w:val="32"/>
          <w:szCs w:val="32"/>
        </w:rPr>
        <w:t>其次，“智慧如海”，这些母亲总是有着丰富的情商和生活经验，他们能够理解孩子的心理需求，并给予适当的指导和支持。在育儿过程中，他们通过自身的一些小聪明，比如巧妙地运用故事讲述来帮助孩子学会分享或面对挫折，这些都是宝贵的教育资源。</w:t>
      </w:r>
      <w:r>
        <w:rPr>
          <w:sz w:val="32"/>
          <w:szCs w:val="32"/>
        </w:rPr>
        <w:t>&lt;/p&gt;&lt;p&gt;</w:t>
      </w:r>
      <w:r>
        <w:rPr>
          <w:sz w:val="32"/>
          <w:szCs w:val="32"/>
        </w:rPr>
        <w:t>再者，“生意兴隆”，即使忙碌于工作，也不会忽视家庭事务。她们通常擅长时间管理，将工作与家庭责任平衡得恰到好处。这一点可以从李女士身上看出，她作为一名职业人士，每天下班后都会花费至少两个小时陪伴她的两岁儿子进行游戏或者阅读故事，而她依然能够高效完成工作任务。</w:t>
      </w:r>
      <w:r>
        <w:rPr>
          <w:sz w:val="32"/>
          <w:szCs w:val="32"/>
        </w:rPr>
        <w:t>&lt;/p&gt;&lt;p&gt;&lt;img src="/static-img/EuxhuBEwkC9vPgx3f9j-ys644H4qCXkO303Ll8c1ynB8tRnjvUdkkQEhVq-NBAdIQxx7BtQewevRRmdIw8NYWAN5t0eUMmRYHWJ1-BjP93W5u4QSp1UJEeEw570kOoqgZj-GpkPEfWl_doy7UVyh1dReXNB_Jrc773u24MZ5UT6eFT2Sk72ELuWjmZRJgfNQw6siEt2ju0tnjnfKbx97qA.jpg"&gt;&lt;/p&gt;&lt;p&gt;</w:t>
      </w:r>
      <w:r>
        <w:rPr>
          <w:sz w:val="32"/>
          <w:szCs w:val="32"/>
        </w:rPr>
        <w:t>第四点，“形象迷人”，尽管她们可能因为育儿而暂时放下了个人的时尚追求，但这并不影响她们散发出独特而迷人的气质。例如，王小姐，即使穿着简单但优雅的小黑裙也能显得那么自信和吸引人，她经常在社交媒体上分享自己如何在日常生活中保持个人风格，同时还能成为其他新手母親学习榜样。</w:t>
      </w:r>
      <w:r>
        <w:rPr>
          <w:sz w:val="32"/>
          <w:szCs w:val="32"/>
        </w:rPr>
        <w:t>&lt;/p&gt;&lt;p&gt;</w:t>
      </w:r>
      <w:r>
        <w:rPr>
          <w:sz w:val="32"/>
          <w:szCs w:val="32"/>
        </w:rPr>
        <w:t>最后，“健康常态”，她始终注重自己的身体健康，从饮食习惯到运动方式都做到了均衡，不仅为自己打造了一副良好的体魄，也为家里的其他成员树立了榜样。这一点，可以从赵女士身上看到，她每天早晨都坚持跑步锻炼，然后带着充满活力回家，为全家的早餐加油打气。</w:t>
      </w:r>
      <w:r>
        <w:rPr>
          <w:sz w:val="32"/>
          <w:szCs w:val="32"/>
        </w:rPr>
        <w:t>&lt;/p&gt;&lt;p&gt;&lt;img src="/static-img/npZqdLXmbav88lSVub9t1s644H4qCXkO303Ll8c1ynB8tRnjvUdkkQEhVq-NBAdIQxx7BtQewevRRmdIw8NYWAN5t0eUMmRYHWJ1-BjP93W5u4QSp1UJEeEw570kOoqgZj-GpkPEfWl_doy7UVyh1dReXNB_Jrc773u24MZ5UT6eFT2Sk72ELuWjmZRJgfNQw6siEt2ju0tnjnfKbx97qA.jpg"&gt;&lt;/p&gt;&lt;p&gt;</w:t>
      </w:r>
      <w:r>
        <w:rPr>
          <w:sz w:val="32"/>
          <w:szCs w:val="32"/>
        </w:rPr>
        <w:t>综上所述，那些拥有“漂亮妈妈</w:t>
      </w:r>
      <w:r>
        <w:rPr>
          <w:sz w:val="32"/>
          <w:szCs w:val="32"/>
        </w:rPr>
        <w:t>5”</w:t>
      </w:r>
      <w:r>
        <w:rPr>
          <w:sz w:val="32"/>
          <w:szCs w:val="32"/>
        </w:rPr>
        <w:t>称号的人物，不仅外貌迷人，而且内涵丰富，是现代社会最值得我们学习的一群女性。她们以实际行动证明，只有把握住了自我提升、家庭责任以及健康生活三大关键环节，才能真正成为那位令人敬佩又受欢迎的“五星级”的母亲。</w:t>
      </w:r>
      <w:r>
        <w:rPr>
          <w:sz w:val="32"/>
          <w:szCs w:val="32"/>
        </w:rPr>
        <w:t>&lt;/p&gt;&lt;p&gt;&lt;a href = "/doc/1057375-</w:t>
      </w:r>
      <w:r>
        <w:rPr>
          <w:sz w:val="32"/>
          <w:szCs w:val="32"/>
        </w:rPr>
        <w:t>漂亮妈妈</w:t>
      </w:r>
      <w:r>
        <w:rPr>
          <w:sz w:val="32"/>
          <w:szCs w:val="32"/>
        </w:rPr>
        <w:t>5-</w:t>
      </w:r>
      <w:r>
        <w:rPr>
          <w:sz w:val="32"/>
          <w:szCs w:val="32"/>
        </w:rPr>
        <w:t>五星级母亲展现母爱与魅力的完美组合</w:t>
      </w:r>
      <w:r>
        <w:rPr>
          <w:sz w:val="32"/>
          <w:szCs w:val="32"/>
        </w:rPr>
        <w:t>.doc" rel="alternate" download="1057375-</w:t>
      </w:r>
      <w:r>
        <w:rPr>
          <w:sz w:val="32"/>
          <w:szCs w:val="32"/>
        </w:rPr>
        <w:t>漂亮妈妈</w:t>
      </w:r>
      <w:r>
        <w:rPr>
          <w:sz w:val="32"/>
          <w:szCs w:val="32"/>
        </w:rPr>
        <w:t>5-</w:t>
      </w:r>
      <w:r>
        <w:rPr>
          <w:sz w:val="32"/>
          <w:szCs w:val="32"/>
        </w:rPr>
        <w:t>五星级母亲展现母爱与魅力的完美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