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我是小明我遇到一个超级有趣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的火花蛋蛋</w:t>
      </w:r>
      <w:r>
        <w:rPr>
          <w:sz w:val="32"/>
          <w:szCs w:val="32"/>
        </w:rPr>
        <w:t>1113</w:t>
      </w:r>
      <w:r>
        <w:rPr>
          <w:sz w:val="32"/>
          <w:szCs w:val="32"/>
        </w:rPr>
        <w:t>冒险记</w:t>
      </w:r>
      <w:r>
        <w:rPr>
          <w:sz w:val="32"/>
          <w:szCs w:val="32"/>
        </w:rPr>
        <w:t>&lt;/p&gt;&lt;p&gt;&lt;img src="/static-img/gq6CDmHwpfQSAVK_snwqXde3JxXafIaszfoBO2-6vFpsnyBKxe30SxRdwtw6M9jA.png"&gt;&lt;/p&gt;&lt;p&gt;</w:t>
      </w:r>
      <w:r>
        <w:rPr>
          <w:sz w:val="32"/>
          <w:szCs w:val="32"/>
        </w:rPr>
        <w:t>在一个阳光明媚的周末，我和我的朋友们决定去参加一个我们听说过的超级有趣的小型科技展。这个展会不仅展示了最新的科技产品，还有一些神秘而又古怪的玩意儿，让人忍不住想一探究竟。</w:t>
      </w:r>
      <w:r>
        <w:rPr>
          <w:sz w:val="32"/>
          <w:szCs w:val="32"/>
        </w:rPr>
        <w:t>&lt;/p&gt;&lt;p&gt;</w:t>
      </w:r>
      <w:r>
        <w:rPr>
          <w:sz w:val="32"/>
          <w:szCs w:val="32"/>
        </w:rPr>
        <w:t>当我们走进展会现场的时候，眼前的景象让我惊叹不已。各式各样的机器人、智能设备以及各种奇异工具摆满了整个场地。我看到有人在试用一种名为“火花蛋蛋</w:t>
      </w:r>
      <w:r>
        <w:rPr>
          <w:sz w:val="32"/>
          <w:szCs w:val="32"/>
        </w:rPr>
        <w:t>1113”</w:t>
      </w:r>
      <w:r>
        <w:rPr>
          <w:sz w:val="32"/>
          <w:szCs w:val="32"/>
        </w:rPr>
        <w:t>的高科技游戏机，它看起来就像是一个普通的电子游戏，但实际上却融合了实体世界与虚拟世界之间的一种独特互动方式。</w:t>
      </w:r>
      <w:r>
        <w:rPr>
          <w:sz w:val="32"/>
          <w:szCs w:val="32"/>
        </w:rPr>
        <w:t>&lt;/p&gt;&lt;p&gt;&lt;img src="/static-img/oZADjQPTYgK5qDtDpkKkrNe3JxXafIaszfoBO2-6vFoQGAlQOaPEMlGkSJMN6RFz7j5dKA4sd4d4Ns0BR4qTzw_O_woB861JGD0TJPgR-C9TNMfXTIIdLj-9yA47klhSZfKw4n01KGxBF1TdgGdpZ37-WXFRtjgFWOzWz3HWF-o.jpg"&gt;&lt;/p&gt;&lt;p&gt;</w:t>
      </w:r>
      <w:r>
        <w:rPr>
          <w:sz w:val="32"/>
          <w:szCs w:val="32"/>
        </w:rPr>
        <w:t>我好奇地凑近了一看，那个叫做“火花”的按钮是一种特殊材料，当你按下它时，不仅能够在屏幕上产生真实感的手感，还能释放出微小但明显可见的火焰效果，这让游戏体验得到了前所未有的提升。同时，“蛋蛋”则是指这种游戏中可以收集到的点数，每当你完成某个任务或者达成一些目标，就能获得更多这些点数，从而升级你的角色或获取更强大的装备。</w:t>
      </w:r>
      <w:r>
        <w:rPr>
          <w:sz w:val="32"/>
          <w:szCs w:val="32"/>
        </w:rPr>
        <w:t>&lt;/p&gt;&lt;p&gt;</w:t>
      </w:r>
      <w:r>
        <w:rPr>
          <w:sz w:val="32"/>
          <w:szCs w:val="32"/>
        </w:rPr>
        <w:t>我也注意到，有些参观者对这个装置特别感兴趣，他们不断尝试不同的操作，享受着每一次触摸屏幕和听到声音带来的快乐。而我，也没闲着，我决定要揭开这款神秘设备背后的故事，所以我向负责人的老板娘询问起这款设备的事情来。</w:t>
      </w:r>
      <w:r>
        <w:rPr>
          <w:sz w:val="32"/>
          <w:szCs w:val="32"/>
        </w:rPr>
        <w:t>&lt;/p&gt;&lt;p&gt;&lt;img src="/static-img/TNJJIPbo-hQoBWaCVZCDXte3JxXafIaszfoBO2-6vFoQGAlQOaPEMlGkSJMN6RFz7j5dKA4sd4d4Ns0BR4qTzw_O_woB861JGD0TJPgR-C9TNMfXTIIdLj-9yA47klhSZfKw4n01KGxBF1TdgGdpZ37-WXFRtjgFWOzWz3HWF-o.jpg"&gt;&lt;/p&gt;&lt;p&gt;</w:t>
      </w:r>
      <w:r>
        <w:rPr>
          <w:sz w:val="32"/>
          <w:szCs w:val="32"/>
        </w:rPr>
        <w:t>老板娘笑眯眯地说：“这是我们最近开发的一个新项目，‘火花’代表的是激情和创造力，而‘蛋蛋’则是幸运和成长。这款游戏旨在通过技术将人们带入一个充满幻想与挑战的地方，让他们从中获得乐趣，同时也锻炼自己的反应速度。”</w:t>
      </w:r>
      <w:r>
        <w:rPr>
          <w:sz w:val="32"/>
          <w:szCs w:val="32"/>
        </w:rPr>
        <w:t>&lt;/p&gt;&lt;p&gt;</w:t>
      </w:r>
      <w:r>
        <w:rPr>
          <w:sz w:val="32"/>
          <w:szCs w:val="32"/>
        </w:rPr>
        <w:t>看着那些孩子们都沉浸于其中，我意识到这确实在传递一种不同于传统电子游戏带给我们的纯粹娱乐体验。在那之后，我们三个人还参与了一场关于“火花”系列产品知识竞赛，并且因为我们的团队精神赢得了一份大奖——一套全新的“火花”系列产品套装！</w:t>
      </w:r>
      <w:r>
        <w:rPr>
          <w:sz w:val="32"/>
          <w:szCs w:val="32"/>
        </w:rPr>
        <w:t>&lt;/p&gt;&lt;p&gt;&lt;img src="/static-img/w4Zc6v9ZM359uvqoTCEiTNe3JxXafIaszfoBO2-6vFoQGAlQOaPEMlGkSJMN6RFz7j5dKA4sd4d4Ns0BR4qTzw_O_woB861JGD0TJPgR-C9TNMfXTIIdLj-9yA47klhSZfKw4n01KGxBF1TdgGdpZ37-WXFRtjgFWOzWz3HWF-o.jpg"&gt;&lt;/p&gt;&lt;p&gt;</w:t>
      </w:r>
      <w:r>
        <w:rPr>
          <w:sz w:val="32"/>
          <w:szCs w:val="32"/>
        </w:rPr>
        <w:t>总之，那次活动是我生命中的一个小插曲，但是那种无比激动的心情至今仍旧挥发不散，因为那是一次真正意义上的被“电气化”。</w:t>
      </w:r>
      <w:r>
        <w:rPr>
          <w:sz w:val="32"/>
          <w:szCs w:val="32"/>
        </w:rPr>
        <w:t>&lt;/p&gt;&lt;p&gt;&lt;a href = "/doc/1057618-</w:t>
      </w:r>
      <w:r>
        <w:rPr>
          <w:sz w:val="32"/>
          <w:szCs w:val="32"/>
        </w:rPr>
        <w:t>火花蛋蛋</w:t>
      </w:r>
      <w:r>
        <w:rPr>
          <w:sz w:val="32"/>
          <w:szCs w:val="32"/>
        </w:rPr>
        <w:t>1113</w:t>
      </w:r>
      <w:r>
        <w:rPr>
          <w:sz w:val="32"/>
          <w:szCs w:val="32"/>
        </w:rPr>
        <w:t>我是小明我遇到一个超级有趣的事情</w:t>
      </w:r>
      <w:r>
        <w:rPr>
          <w:sz w:val="32"/>
          <w:szCs w:val="32"/>
        </w:rPr>
        <w:t>.doc" rel="alternate" download="1057618-</w:t>
      </w:r>
      <w:r>
        <w:rPr>
          <w:sz w:val="32"/>
          <w:szCs w:val="32"/>
        </w:rPr>
        <w:t>火花蛋蛋</w:t>
      </w:r>
      <w:r>
        <w:rPr>
          <w:sz w:val="32"/>
          <w:szCs w:val="32"/>
        </w:rPr>
        <w:t>1113</w:t>
      </w:r>
      <w:r>
        <w:rPr>
          <w:sz w:val="32"/>
          <w:szCs w:val="32"/>
        </w:rPr>
        <w:t>我是小明我遇到一个超级有趣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