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音乐分享会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音乐分享会上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？</w:t>
      </w:r>
      <w:r>
        <w:rPr>
          <w:sz w:val="32"/>
          <w:szCs w:val="32"/>
        </w:rPr>
        <w:t>&lt;/p&gt;&lt;p&gt;&lt;img src="/static-img/PJsyEdDNbEY7ORDzaYbYwcOgWOpVcTTezVzCNWkxEfRwHRBEl7fAm-SNmtr2zwZW.jpg"&gt;&lt;/p&gt;&lt;p&gt;</w:t>
      </w:r>
      <w:r>
        <w:rPr>
          <w:sz w:val="32"/>
          <w:szCs w:val="32"/>
        </w:rPr>
        <w:t>在这个充满激情的夜晚，我们聚集在一家小而温馨的咖啡馆里，准备举行一个特别的音乐分享会。这里不是那些大型场馆，而是一间隐蔽的小屋，每个人都显得那么亲切和舒适。这不仅仅是一个简单的音乐活动，它承载着我们的梦想和对美好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这间小屋时，一股温暖的气息迎面扑来，就像是被一阵柔软的风拥抱。墙壁上挂满了各式各样的乐器，角落里摆放着几把吉他、钢琴、甚至是一些古老的手风琴。这种氛围，让人感受到了一种前所未有的宁静与期待。</w:t>
      </w:r>
      <w:r>
        <w:rPr>
          <w:sz w:val="32"/>
          <w:szCs w:val="32"/>
        </w:rPr>
        <w:t>&lt;/p&gt;&lt;p&gt;&lt;img src="/static-img/HvqeVzJjLoJFaWEGnubw08OgWOpVcTTezVzCNWkxEfQuiQH9cpFGOLDl4IY0v4vC8tssef9PuNFAh7VY9btdrvRiMnQ1h80J7UzJUCzjsUqOiALneRrK02kzOp2a04FFwBnrMkbohpsf7n_atQ-kexrsSnbQZUdHOGY0v-12xjIjSBvvy3Xfnk24VLKaokQ5ifnAVyMpIwhCQbfK5UBDKQ.jpg"&gt;&lt;/p&gt;&lt;p&gt;</w:t>
      </w:r>
      <w:r>
        <w:rPr>
          <w:sz w:val="32"/>
          <w:szCs w:val="32"/>
        </w:rPr>
        <w:t>然而，这一切都是为了即将到来的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。这是一个由一些热爱音乐的人们共同策划的一个项目，他们希望通过这样的方式，不仅能够表达自己的情感，还能让大家感受到音乐带来的力量。在这个过程中，每个人都可以自由发挥，无论是独唱或合唱，都可以尽情地展现自己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人们开始逐渐坐定下来，一边调整乐器，一边准备好心声。一位朋友拿起吉他，在空旷的小屋内轻轻弹奏出第一首歌曲，那旋律仿佛穿透了每一个人的心灵，使得每个人都沉浸在那份纯粹的情感之中。</w:t>
      </w:r>
      <w:r>
        <w:rPr>
          <w:sz w:val="32"/>
          <w:szCs w:val="32"/>
        </w:rPr>
        <w:t>&lt;/p&gt;&lt;p&gt;&lt;img src="/static-img/v7ft4GkN8b6vs8eMG6Wdj8OgWOpVcTTezVzCNWkxEfQuiQH9cpFGOLDl4IY0v4vC8tssef9PuNFAh7VY9btdrvRiMnQ1h80J7UzJUCzjsUqOiALneRrK02kzOp2a04FFwBnrMkbohpsf7n_atQ-kexrsSnbQZUdHOGY0v-12xjIjSBvvy3Xfnk24VLKaokQ5ifnAVyMpIwhCQbfK5UBDKQ.jpg"&gt;&lt;/p&gt;&lt;p&gt;</w:t>
      </w:r>
      <w:r>
        <w:rPr>
          <w:sz w:val="32"/>
          <w:szCs w:val="32"/>
        </w:rPr>
        <w:t>随后轮到其他人表演，每个人都以自己的方式为大家带去惊喜。在某个瞬间，当所有人的声音交织在一起，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句话仿佛成为了整个空间唯一的声音，它不只是一个口号，更是对未来愿景的一种宣言，是对现在这一刻美好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结束，我们并没有感到疲惫，因为那种深深的情感共鸣使得每一个人都感觉到了极大的满足。那晚，我明白了，在这样的环境下，即便是在这样微小的地方，也有可能产生巨大的影响力。而那句简单的话语，却成为了我永远记住这一夜的心跳般频率——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因为它代表了一种精神上的解放，以及对于生活更广阔世界探索的渴望。</w:t>
      </w:r>
      <w:r>
        <w:rPr>
          <w:sz w:val="32"/>
          <w:szCs w:val="32"/>
        </w:rPr>
        <w:t>&lt;/p&gt;&lt;p&gt;&lt;img src="/static-img/aIAgfhdznqqORDTb04wPhcOgWOpVcTTezVzCNWkxEfQuiQH9cpFGOLDl4IY0v4vC8tssef9PuNFAh7VY9btdrvRiMnQ1h80J7UzJUCzjsUqOiALneRrK02kzOp2a04FFwBnrMkbohpsf7n_atQ-kexrsSnbQZUdHOGY0v-12xjIjSBvvy3Xfnk24VLKaokQ5ifnAVyMpIwhCQbfK5UBDKQ.jpg"&gt;&lt;/p&gt;&lt;p&gt;&lt;a href = "/doc/1057781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音乐分享会的新篇章</w:t>
      </w:r>
      <w:r>
        <w:rPr>
          <w:sz w:val="32"/>
          <w:szCs w:val="32"/>
        </w:rPr>
        <w:t>.doc" rel="alternate" download="1057781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音乐分享会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