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北南的隐秘画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眼：北南的隐秘画廊</w:t>
      </w:r>
      <w:r>
        <w:rPr>
          <w:sz w:val="32"/>
          <w:szCs w:val="32"/>
        </w:rPr>
        <w:t>&lt;/p&gt;&lt;p&gt;&lt;img src="/static-img/IuUWFO-1AD5WVGsGUG5PR7Wnhb1ibuPzAyrE11-2vRaisIlrXB_0wwsY5YVGeTTX.jpeg"&gt;&lt;/p&gt;&lt;p&gt;</w:t>
      </w:r>
      <w:r>
        <w:rPr>
          <w:sz w:val="32"/>
          <w:szCs w:val="32"/>
        </w:rPr>
        <w:t>在人生的长河中，每个人都有自己的视角和理解，这些视角就像是我们的心眼，通过它，我们看到的是世界的一面，而忽略了另一面。《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》是一本特殊的书，它不仅仅是一个艺术作品，更是一扇窗户，让读者可以窥见作者北南独特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内心的深处</w:t>
      </w:r>
      <w:r>
        <w:rPr>
          <w:sz w:val="32"/>
          <w:szCs w:val="32"/>
        </w:rPr>
        <w:t>&lt;/p&gt;&lt;p&gt;&lt;img src="/static-img/-zxLFYJkeiSN6cqAiJwvfbWnhb1ibuPzAyrE11-2vRZncYMt0ubUeuGEvr3mJSz9_n98jkBETBLENEuqaR0IV7JuZENk8bghfK1_FylLMHB2wdaacSGaemVkzEWHFZuP3MrfWrE0l02Y55xfOUyilA.jpeg"&gt;&lt;/p&gt;&lt;p&gt;</w:t>
      </w:r>
      <w:r>
        <w:rPr>
          <w:sz w:val="32"/>
          <w:szCs w:val="32"/>
        </w:rPr>
        <w:t>北南在他的作品中，总是以一种神秘而又细腻的方式展现出他对人性的深刻洞察。他将自己的感受和想法融入到每一笔每一个色彩之中，使得观者仿佛能够穿越画面的表层，触摸到画中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内涵丰富的象征意义</w:t>
      </w:r>
      <w:r>
        <w:rPr>
          <w:sz w:val="32"/>
          <w:szCs w:val="32"/>
        </w:rPr>
        <w:t>&lt;/p&gt;&lt;p&gt;&lt;img src="/static-img/XvcFeVrdjvZq2DB_33dTy7Wnhb1ibuPzAyrE11-2vRZncYMt0ubUeuGEvr3mJSz9_n98jkBETBLENEuqaR0IV7JuZENk8bghfK1_FylLMHB2wdaacSGaemVkzEWHFZuP3MrfWrE0l02Y55xfOUyilA.jpeg"&gt;&lt;/p&gt;&lt;p&gt;</w:t>
      </w:r>
      <w:r>
        <w:rPr>
          <w:sz w:val="32"/>
          <w:szCs w:val="32"/>
        </w:rPr>
        <w:t>在《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》的世界里，眼睛并不是只用来看东西，它更像是一种精神上的通道，是连接内心与外界的一种桥梁。这种独特的解读方式，让他的作品充满了象征意义，每一个元素都蕴含着深厚的情感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艺术与生活的交织</w:t>
      </w:r>
      <w:r>
        <w:rPr>
          <w:sz w:val="32"/>
          <w:szCs w:val="32"/>
        </w:rPr>
        <w:t>&lt;/p&gt;&lt;p&gt;&lt;img src="/static-img/SsfvS5SXcVjIzB6AiHXfxLWnhb1ibuPzAyrE11-2vRZncYMt0ubUeuGEvr3mJSz9_n98jkBETBLENEuqaR0IV7JuZENk8bghfK1_FylLMHB2wdaacSGaemVkzEWHFZuP3MrfWrE0l02Y55xfOUyilA.jpeg"&gt;&lt;/p&gt;&lt;p&gt;</w:t>
      </w:r>
      <w:r>
        <w:rPr>
          <w:sz w:val="32"/>
          <w:szCs w:val="32"/>
        </w:rPr>
        <w:t>北南并不局限于传统绘画，他将各种媒介如水彩、油画甚至是文字，都融合到了他的创作之中。这一点也体现在他对于“心眼”的定义上，他认为“心眼”不仅仅是看到事物的一个工具，更是一个人的价值观念和审美标准所在。在他的作品中，可以清晰地看到艺术与生活之间无缝对接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越文化边界的人文关怀</w:t>
      </w:r>
      <w:r>
        <w:rPr>
          <w:sz w:val="32"/>
          <w:szCs w:val="32"/>
        </w:rPr>
        <w:t>&lt;/p&gt;&lt;p&gt;&lt;img src="/static-img/pQSX_7RJVGHbSU5Aq9Nq1LWnhb1ibuPzAyrE11-2vRZncYMt0ubUeuGEvr3mJSz9_n98jkBETBLENEuqaR0IV7JuZENk8bghfK1_FylLMHB2wdaacSGaemVkzEWHFZuP3MrfWrE0l02Y55xfOUyilA.jpeg"&gt;&lt;/p&gt;&lt;p&gt;</w:t>
      </w:r>
      <w:r>
        <w:rPr>
          <w:sz w:val="32"/>
          <w:szCs w:val="32"/>
        </w:rPr>
        <w:t>尽管《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》的语言环境是中文，但其包含的情感和思想却超越了语言障碍。在全球化的大背景下，这样的跨文化交流成为了可能。通过这样的交流，我们可以更加全面地认识不同文化背后的共同点，以及人类共有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启迪思考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》并非只是欣赏对象，而是一个启发阅读者的思考平台。他鼓励人们去探索自己的内在世界，从而更好地理解自己，也许这就是为什么许多人会被吸引到这个主题，并从中学到的东西远远超过了一次简单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》是一部综合性强的大作，它不仅展示了作者对生命本质的一种独特洞察，还让我们从新的角度重新审视我们的价值观念。这部作品提醒我们，无论多么微小或宏大的事物，都值得我们去倾听，用我们的“心眼”去发现它们真正隐藏着的话语。</w:t>
      </w:r>
      <w:r>
        <w:rPr>
          <w:sz w:val="32"/>
          <w:szCs w:val="32"/>
        </w:rPr>
        <w:t>&lt;/p&gt;&lt;p&gt;&lt;a href = "/doc/1057796-</w:t>
      </w:r>
      <w:r>
        <w:rPr>
          <w:sz w:val="32"/>
          <w:szCs w:val="32"/>
        </w:rPr>
        <w:t>心眼北南的隐秘画廊</w:t>
      </w:r>
      <w:r>
        <w:rPr>
          <w:sz w:val="32"/>
          <w:szCs w:val="32"/>
        </w:rPr>
        <w:t>.doc" rel="alternate" download="1057796-</w:t>
      </w:r>
      <w:r>
        <w:rPr>
          <w:sz w:val="32"/>
          <w:szCs w:val="32"/>
        </w:rPr>
        <w:t>心眼北南的隐秘画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