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缘探索丁香五月综合区的深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奇迹的虚拟世界里，有一个神秘而又引人入胜的地方，那就是丁香五月激情缘综合区。这里不仅是文学作品的宝库，更是读者心灵寄托之所，吸引着无数追求美好故事和丰富想象力的书虫前来探索。</w:t>
      </w:r>
      <w:r>
        <w:rPr>
          <w:sz w:val="32"/>
          <w:szCs w:val="32"/>
        </w:rPr>
        <w:t>&lt;/p&gt;&lt;p&gt;&lt;img src="/static-img/NsLPN3Lz9zRVBNDXYkw06fxRfQ4VU1xQM_-Wseu-Ep9snyBKxe30SxRdwtw6M9jA.jpeg"&gt;&lt;/p&gt;&lt;p&gt;</w:t>
      </w:r>
      <w:r>
        <w:rPr>
          <w:sz w:val="32"/>
          <w:szCs w:val="32"/>
        </w:rPr>
        <w:t>首先，这个综合区以其独特的命名风格而著称，每一篇文章都像是被精心雕琢过的一件艺术品，语言优美、情感真挚，能够瞬间将读者带入到另一个世界中去。每一次翻阅，都仿佛是在阅读一本精选集，其中包含了各种不同的故事类型，从浪漫爱情到悬疑推理，再到生活哲学，每一种都能触动人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区域内藏龙卧虎般隐藏着众多才华横溢的小说家，他们用自己的笔触为这片土地添砖加瓦，使得这里不仅有高质量的作品，而且还经常更新新作，以满足不同用户对内容的需求。这让丁香五月激情缘综合区成为了文学爱好者的天堂，无论你想要什么样的故事，只要在这里寻找，你总能找到最适合自己的那一篇。</w:t>
      </w:r>
      <w:r>
        <w:rPr>
          <w:sz w:val="32"/>
          <w:szCs w:val="32"/>
        </w:rPr>
        <w:t>&lt;/p&gt;&lt;p&gt;&lt;img src="/static-img/JO5SYo2RwY58TL6S_JZN4PxRfQ4VU1xQM_-Wseu-Ep8QGAlQOaPEMlGkSJMN6RFzPxkVB2FPAS1KvCto1_HhTt23AX4R7GMIBzOuSXnwUMgDoSh9DxugHaDuhGnBMLaEv_8cP_URqTtxIo7XDO4eEQ.jpeg"&gt;&lt;/p&gt;&lt;p&gt;</w:t>
      </w:r>
      <w:r>
        <w:rPr>
          <w:sz w:val="32"/>
          <w:szCs w:val="32"/>
        </w:rPr>
        <w:t>再者，这里的作者们并不仅限于专业作家，还包括了来自各行各业的人士，他们把自己生活中的点滴体验融入小说中，创造出了既真实又令人沉醉的情节。在这个地方，你可以看到从日常琐事到深邃思考，从幽默趣闻到感人的友谊，每种类型都让人感到温馨而亲切，同时也让人们在阅读过程中获得了许多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平台，它提供了丰富多彩的地图系统，可以帮助用户更方便地浏览和发现新作品。每当你进入一个新的章节或目录，就像是踏上了一场冒险旅程，不知道接下来会发生什么，但总有一种期待与兴奋的心跳伴随着你的步伐。</w:t>
      </w:r>
      <w:r>
        <w:rPr>
          <w:sz w:val="32"/>
          <w:szCs w:val="32"/>
        </w:rPr>
        <w:t>&lt;/p&gt;&lt;p&gt;&lt;img src="/static-img/6lkAszZU7-D8vvr1aZSzBvxRfQ4VU1xQM_-Wseu-Ep8QGAlQOaPEMlGkSJMN6RFzPxkVB2FPAS1KvCto1_HhTt23AX4R7GMIBzOuSXnwUMgDoSh9DxugHaDuhGnBMLaEv_8cP_URqTtxIo7XDO4eEQ.jpeg"&gt;&lt;/p&gt;&lt;p&gt;</w:t>
      </w:r>
      <w:r>
        <w:rPr>
          <w:sz w:val="32"/>
          <w:szCs w:val="32"/>
        </w:rPr>
        <w:t>最后，对于那些喜欢交流讨论的小说迷来说，此处也是一个非常好的社交平台。你可以加入相关的小说俱乐部，与志同道合的人分享你的看法，也可以参与热门话题讨论，在那里你可能会遇见未来成为朋友的人。而且，不管你的喜好是什么，都有专属于你的话题板块等待着你的光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丁香五月激情缘综合区是一个真正值得推荐的地方，无论是对于小说爱好者还是对于寻求精神寄托的人来说，它都是一个完美的选择。在这个地方，你不仅能够享受到高质量、多样化、高频率更新的文学作品，还能够结识志同道合的人，与他们一起分享彼此的心声，是一次难忘又愉快的旅程。</w:t>
      </w:r>
      <w:r>
        <w:rPr>
          <w:sz w:val="32"/>
          <w:szCs w:val="32"/>
        </w:rPr>
        <w:t>&lt;/p&gt;&lt;p&gt;&lt;img src="/static-img/dU31TDnwdcHuzWvbW_pgbfxRfQ4VU1xQM_-Wseu-Ep8QGAlQOaPEMlGkSJMN6RFzPxkVB2FPAS1KvCto1_HhTt23AX4R7GMIBzOuSXnwUMgDoSh9DxugHaDuhGnBMLaEv_8cP_URqTtxIo7XDO4eEQ.jpeg"&gt;&lt;/p&gt;&lt;p&gt;&lt;a href = "/doc/1058154-</w:t>
      </w:r>
      <w:r>
        <w:rPr>
          <w:sz w:val="32"/>
          <w:szCs w:val="32"/>
        </w:rPr>
        <w:t>激情缘探索丁香五月综合区的深度魅力</w:t>
      </w:r>
      <w:r>
        <w:rPr>
          <w:sz w:val="32"/>
          <w:szCs w:val="32"/>
        </w:rPr>
        <w:t>.doc" rel="alternate" download="1058154-</w:t>
      </w:r>
      <w:r>
        <w:rPr>
          <w:sz w:val="32"/>
          <w:szCs w:val="32"/>
        </w:rPr>
        <w:t>激情缘探索丁香五月综合区的深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