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道教秘籍中的顾道长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是中国古代著名的道士，他的名字在后世流传开来，成为了一种对他人寿命延长、修炼成仙的象征。在许多关于他的传说中，都充满了神秘和传奇色彩。以下，我们将探讨一些与顾道长生的相关故事和历史背景。</w:t>
      </w:r>
      <w:r>
        <w:rPr>
          <w:sz w:val="32"/>
          <w:szCs w:val="32"/>
        </w:rPr>
        <w:t>&lt;/p&gt;&lt;p&gt;&lt;img src="/static-img/20aRUdehNqi7Z7irUKLKN7EcQ9H2uGBYGYQZ8HeGpIsu5tgLosn2jjeY84BmWeEt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确切出生年月日并没有详细记载，但根据史料记载，他生活在南宋时期，可能是在北宋末年至南宋初年的某个时间点。这位道士以其卓越的学问和深厚的内功，被认为是一位高级的内丹术师。他所创立的一套修炼方法，后被称为“正一真火”，成为当时的一大奇观。</w:t>
      </w:r>
      <w:r>
        <w:rPr>
          <w:sz w:val="32"/>
          <w:szCs w:val="32"/>
        </w:rPr>
        <w:t>&lt;/p&gt;&lt;p&gt;&lt;img src="/static-img/9IIsp9RNQd8idLX_VKTk5rEcQ9H2uGBYGYQZ8HeGpIsr0_asa1c3XeDx90udDLRu1c3X6finCjJDJPDVJb0xo4U4uRVkZS4vcgGIPpfZDZJH6qqgxHTv8BbLZXrnuVVu01W0dI9SrHITz05954XN-16iGHPySsvPmbJBslaixQjFpACjh3fFkBn7uelYqqEk2_kRHZFWgkny1kPUjxBEfPxapn3Lk7xw63dURgQl4A0.jpg"&gt;&lt;/p&gt;&lt;p&gt;</w:t>
      </w:r>
      <w:r>
        <w:rPr>
          <w:sz w:val="32"/>
          <w:szCs w:val="32"/>
        </w:rPr>
        <w:t>修炼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修炼法门主要围绕着内丹术而展开。他相信通过调养体内阴阳五行（金水木火土），使得精气充沛、身体健康，从而达到延寿甚至成仙。他的修炼方法非常独特，不仅涉及药物煎煮，还包括呼吸练习、动作操练等多种手段，以此来调节人体各方面的功能。</w:t>
      </w:r>
      <w:r>
        <w:rPr>
          <w:sz w:val="32"/>
          <w:szCs w:val="32"/>
        </w:rPr>
        <w:t>&lt;/p&gt;&lt;p&gt;&lt;img src="/static-img/DuYpe1nEQZauWksjXnoi8bEcQ9H2uGBYGYQZ8HeGpIsr0_asa1c3XeDx90udDLRu1c3X6finCjJDJPDVJb0xo4U4uRVkZS4vcgGIPpfZDZJH6qqgxHTv8BbLZXrnuVVu01W0dI9SrHITz05954XN-16iGHPySsvPmbJBslaixQjFpACjh3fFkBn7uelYqqEk2_kRHZFWgkny1kPUjxBEfPxapn3Lk7xw63dURgQl4A0.jpg"&gt;&lt;/p&gt;&lt;p&gt;</w:t>
      </w:r>
      <w:r>
        <w:rPr>
          <w:sz w:val="32"/>
          <w:szCs w:val="32"/>
        </w:rPr>
        <w:t>道教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见卓识的大师，顾道長生的思想对当时乃至后来的许多人产生了深远影响。不少书籍和文章都提到过他的人品高尚、学问渊博，以及他那不畏强权敢于直言批评社会弊端的情操。这些品质让更多追求真理的人受到了启发，而他的修炼方法也被广泛传播，为人们提供了一条通往永恒生命之路的小径。</w:t>
      </w:r>
      <w:r>
        <w:rPr>
          <w:sz w:val="32"/>
          <w:szCs w:val="32"/>
        </w:rPr>
        <w:t>&lt;/p&gt;&lt;p&gt;&lt;img src="/static-img/W0ZdwnXG0H1IS78_bJGHRbEcQ9H2uGBYGYQZ8HeGpIsr0_asa1c3XeDx90udDLRu1c3X6finCjJDJPDVJb0xo4U4uRVkZS4vcgGIPpfZDZJH6qqgxHTv8BbLZXrnuVVu01W0dI9SrHITz05954XN-16iGHPySsvPmbJBslaixQjFpACjh3fFkBn7uelYqqEk2_kRHZFWgkny1kPUjxBEfPxapn3Lk7xw63dURgQl4A0.jp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修行之外，顾道長生还积极参与文化活动，对当时文学艺术界产生了较大的影响。他曾经写下若干篇论文，其中包括解释《黄帝内经》、《素女星君颂》的著作，这些作品不仅展示了他的学识，也反映出他对于医学与哲学知识之间相互作用理解甚深。</w:t>
      </w:r>
      <w:r>
        <w:rPr>
          <w:sz w:val="32"/>
          <w:szCs w:val="32"/>
        </w:rPr>
        <w:t>&lt;/p&gt;&lt;p&gt;&lt;img src="/static-img/Vv_Zqgd2kNiNdYv_ENlc7rEcQ9H2uGBYGYQZ8HeGpIsr0_asa1c3XeDx90udDLRu1c3X6finCjJDJPDVJb0xo4U4uRVkZS4vcgGIPpfZDZJH6qqgxHTv8BbLZXrnuVVu01W0dI9SrHITz05954XN-16iGHPySsvPmbJBslaixQjFpACjh3fFkBn7uelYqqEk2_kRHZFWgkny1kPUjxBEfPxapn3Lk7xw63dURgQl4A0.jpg"&gt;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有关顾道長生的具体事迹并不多见，但由此可知这位伟大的宗师留给我们的不仅是智慧，更是对未来几百年来所有寻求生命永恒者一种激励。而那些关于他的神话故事，无疑增添了一份传奇色彩，使得他成为了无数文人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失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浩瀚的历史资料中，有关顾 道長生的资料却渐渐消失在时间河流中，如同迷雾般难以捉摸。研究者们一直希望能够找到那些关于他的原始文献，以便更全面地了解这位伟大人物。但即便如此，即使缺乏直接证据，人们仍然愿意继续探索，并试图揭开这个神秘人物背后的面纱。</w:t>
      </w:r>
      <w:r>
        <w:rPr>
          <w:sz w:val="32"/>
          <w:szCs w:val="32"/>
        </w:rPr>
        <w:t>&lt;/p&gt;&lt;p&gt;&lt;a href = "/doc/1058649-</w:t>
      </w:r>
      <w:r>
        <w:rPr>
          <w:sz w:val="32"/>
          <w:szCs w:val="32"/>
        </w:rPr>
        <w:t>古代道教秘籍中的顾道长生之谜</w:t>
      </w:r>
      <w:r>
        <w:rPr>
          <w:sz w:val="32"/>
          <w:szCs w:val="32"/>
        </w:rPr>
        <w:t>.doc" rel="alternate" download="1058649-</w:t>
      </w:r>
      <w:r>
        <w:rPr>
          <w:sz w:val="32"/>
          <w:szCs w:val="32"/>
        </w:rPr>
        <w:t>古代道教秘籍中的顾道长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