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探索</w:t>
      </w:r>
      <w:r>
        <w:rPr>
          <w:sz w:val="48"/>
          <w:szCs w:val="48"/>
        </w:rPr>
        <w:t>-</w:t>
      </w:r>
      <w:r>
        <w:rPr>
          <w:sz w:val="48"/>
          <w:szCs w:val="48"/>
        </w:rPr>
        <w:t>猎户星空下的天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天文奇遇</w:t>
      </w:r>
      <w:r>
        <w:rPr>
          <w:sz w:val="32"/>
          <w:szCs w:val="32"/>
        </w:rPr>
        <w:t>&lt;/p&gt;&lt;p&gt;&lt;img src="/static-img/9QXvl8YaibCSx-FeUdJlXqW4lY28jlTftosP31ARVG4mQJlNKIGojSaN2bIDY8EF.png"&gt;&lt;/p&gt;&lt;p&gt;</w:t>
      </w:r>
      <w:r>
        <w:rPr>
          <w:sz w:val="32"/>
          <w:szCs w:val="32"/>
        </w:rPr>
        <w:t>在浩瀚的夜空中，猎户星空如同一位古老的守望者，静静地守护着无数遥远行星和恒星。它是现代天文学的一个重要参考点，是寻找外太阳系生命可能存在之处的关键。</w:t>
      </w:r>
      <w:r>
        <w:rPr>
          <w:sz w:val="32"/>
          <w:szCs w:val="32"/>
        </w:rPr>
        <w:t>&lt;/p&gt;&lt;p&gt;</w:t>
      </w:r>
      <w:r>
        <w:rPr>
          <w:sz w:val="32"/>
          <w:szCs w:val="32"/>
        </w:rPr>
        <w:t>猎户座位于地球赤道附近，因此在任何时间都可以看到。这使得它成为了许多初学者和专业天文学家探索宇宙奥秘的首选。猎户座不仅包含了著名的“猎户三角”，还包括众多亮度较高且容易观察到的恒星，如狮子座</w:t>
      </w:r>
      <w:r>
        <w:rPr>
          <w:sz w:val="32"/>
          <w:szCs w:val="32"/>
        </w:rPr>
        <w:t>α</w:t>
      </w:r>
      <w:r>
        <w:rPr>
          <w:sz w:val="32"/>
          <w:szCs w:val="32"/>
        </w:rPr>
        <w:t>（也称为狮子座最亮恒星），以及距离我们最近的大型开放性星团</w:t>
      </w:r>
      <w:r>
        <w:rPr>
          <w:sz w:val="32"/>
          <w:szCs w:val="32"/>
        </w:rPr>
        <w:t>M45</w:t>
      </w:r>
      <w:r>
        <w:rPr>
          <w:sz w:val="32"/>
          <w:szCs w:val="32"/>
        </w:rPr>
        <w:t>，即帕洛马山双筒望远镜中的“七姐妹”。</w:t>
      </w:r>
      <w:r>
        <w:rPr>
          <w:sz w:val="32"/>
          <w:szCs w:val="32"/>
        </w:rPr>
        <w:t>&lt;/p&gt;&lt;p&gt;&lt;img src="/static-img/nhRP5YAeYEGncDBPxXEdH6W4lY28jlTftosP31ARVG6qDxwswDC8PsJk4Almg5s8wJZcFW7tZu-dMAs1YeA-1ocxVIcu2_ydZxgw_Zp7VwdQli3iOY53OqEI5g4Uo-h64zBW1XfxcZqvOzLF3vQJA2iw25aoyzN6ZAmd0oZdxtY_R851UIc8A-WP4qzcjxuP0U-7Zp5H-R61eIvmWbbkpRsoeIouLMDSVGl8rcgYKhw.png"&gt;&lt;/p&gt;&lt;p&gt;</w:t>
      </w:r>
      <w:r>
        <w:rPr>
          <w:sz w:val="32"/>
          <w:szCs w:val="32"/>
        </w:rPr>
        <w:t>近年来，一些科学家利用猎户座作为观测点，发现了一些有趣现象。在</w:t>
      </w:r>
      <w:r>
        <w:rPr>
          <w:sz w:val="32"/>
          <w:szCs w:val="32"/>
        </w:rPr>
        <w:t>2016</w:t>
      </w:r>
      <w:r>
        <w:rPr>
          <w:sz w:val="32"/>
          <w:szCs w:val="32"/>
        </w:rPr>
        <w:t>年，一组科学家使用哈勃空间望远镜对该区域进行深入研究，他们发现在一个被称为</w:t>
      </w:r>
      <w:r>
        <w:rPr>
          <w:sz w:val="32"/>
          <w:szCs w:val="32"/>
        </w:rPr>
        <w:t>HD 131399Ab</w:t>
      </w:r>
      <w:r>
        <w:rPr>
          <w:sz w:val="32"/>
          <w:szCs w:val="32"/>
        </w:rPr>
        <w:t>的小行星带上发现了一个巨大的超级地球，这个超级地球比木质行星还要大，它围绕着一个离我们约</w:t>
      </w:r>
      <w:r>
        <w:rPr>
          <w:sz w:val="32"/>
          <w:szCs w:val="32"/>
        </w:rPr>
        <w:t>60</w:t>
      </w:r>
      <w:r>
        <w:rPr>
          <w:sz w:val="32"/>
          <w:szCs w:val="32"/>
        </w:rPr>
        <w:t>光年的恒星旋转。</w:t>
      </w:r>
      <w:r>
        <w:rPr>
          <w:sz w:val="32"/>
          <w:szCs w:val="32"/>
        </w:rPr>
        <w:t>&lt;/p&gt;&lt;p&gt;</w:t>
      </w:r>
      <w:r>
        <w:rPr>
          <w:sz w:val="32"/>
          <w:szCs w:val="32"/>
        </w:rPr>
        <w:t>除了这些惊人的发现，猎户座也是人类历史上的重要场所之一。在古代中东文化中，“北斗”被认为是一种指南针，而与其相邻的是更南边的一群明亮恒 星——就是我们的狮子座和猎户座。它们共同构成了古人用以导航和计算季节变化的基础。</w:t>
      </w:r>
      <w:r>
        <w:rPr>
          <w:sz w:val="32"/>
          <w:szCs w:val="32"/>
        </w:rPr>
        <w:t>&lt;/p&gt;&lt;p&gt;&lt;img src="/static-img/d2KuNILwfEP6uiAMn5thqqW4lY28jlTftosP31ARVG6qDxwswDC8PsJk4Almg5s8wJZcFW7tZu-dMAs1YeA-1ocxVIcu2_ydZxgw_Zp7VwdQli3iOY53OqEI5g4Uo-h64zBW1XfxcZqvOzLF3vQJA2iw25aoyzN6ZAmd0oZdxtY_R851UIc8A-WP4qzcjxuP0U-7Zp5H-R61eIvmWbbkpRsoeIouLMDSVGl8rcgYKhw.png"&gt;&lt;/p&gt;&lt;p&gt;</w:t>
      </w:r>
      <w:r>
        <w:rPr>
          <w:sz w:val="32"/>
          <w:szCs w:val="32"/>
        </w:rPr>
        <w:t>今天，在全球各地的人们依然能够通过这种方式来感受自然界给予我们的美丽与复杂性。而对于那些真正渴望探索未知的人来说，无论是通过技术还是直觉，他们都会找到属于自己的那片“猎戶”的领域，那里等待着他们去解开宇宙最深层次的问题。</w:t>
      </w:r>
      <w:r>
        <w:rPr>
          <w:sz w:val="32"/>
          <w:szCs w:val="32"/>
        </w:rPr>
        <w:t>&lt;/p&gt;&lt;p&gt;</w:t>
      </w:r>
      <w:r>
        <w:rPr>
          <w:sz w:val="32"/>
          <w:szCs w:val="32"/>
        </w:rPr>
        <w:t>随着科技不断进步，我们将会揭开更多关于这片辽阔宇宙中的神秘面纱。而当我们凝视那繁忙、闪烁的“獵戶”时，我们仿佛能听到来自遥远彼方的声音——无论是在遙遠恆定的壯觀景致，或是在某個未來日子的科學奇蹟前夕，都讓我們對這無限廣闊、充滿驚喜與挑戰的大海感到敬畏而又興奮，不断追求那个答案：我們自己在浩瀚宇宙中的位置，以及接下来将要发生的事情。</w:t>
      </w:r>
      <w:r>
        <w:rPr>
          <w:sz w:val="32"/>
          <w:szCs w:val="32"/>
        </w:rPr>
        <w:t>&lt;/p&gt;&lt;p&gt;&lt;img src="/static-img/tjEbWtTVdlGYGpgqPAqBzqW4lY28jlTftosP31ARVG6qDxwswDC8PsJk4Almg5s8wJZcFW7tZu-dMAs1YeA-1ocxVIcu2_ydZxgw_Zp7VwdQli3iOY53OqEI5g4Uo-h64zBW1XfxcZqvOzLF3vQJA2iw25aoyzN6ZAmd0oZdxtY_R851UIc8A-WP4qzcjxuP0U-7Zp5H-R61eIvmWbbkpRsoeIouLMDSVGl8rcgYKhw.png"&gt;&lt;/p&gt;&lt;p&gt;&lt;a href = "/doc/1059113-</w:t>
      </w:r>
      <w:r>
        <w:rPr>
          <w:sz w:val="32"/>
          <w:szCs w:val="32"/>
        </w:rPr>
        <w:t>星辰探索</w:t>
      </w:r>
      <w:r>
        <w:rPr>
          <w:sz w:val="32"/>
          <w:szCs w:val="32"/>
        </w:rPr>
        <w:t>-</w:t>
      </w:r>
      <w:r>
        <w:rPr>
          <w:sz w:val="32"/>
          <w:szCs w:val="32"/>
        </w:rPr>
        <w:t>猎户星空下的天文奇遇</w:t>
      </w:r>
      <w:r>
        <w:rPr>
          <w:sz w:val="32"/>
          <w:szCs w:val="32"/>
        </w:rPr>
        <w:t>.doc" rel="alternate" download="1059113-</w:t>
      </w:r>
      <w:r>
        <w:rPr>
          <w:sz w:val="32"/>
          <w:szCs w:val="32"/>
        </w:rPr>
        <w:t>星辰探索</w:t>
      </w:r>
      <w:r>
        <w:rPr>
          <w:sz w:val="32"/>
          <w:szCs w:val="32"/>
        </w:rPr>
        <w:t>-</w:t>
      </w:r>
      <w:r>
        <w:rPr>
          <w:sz w:val="32"/>
          <w:szCs w:val="32"/>
        </w:rPr>
        <w:t>猎户星空下的天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