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隐秘的课外辅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女教师办公室：隐秘的课外辅导</w:t>
      </w:r>
      <w:r>
        <w:rPr>
          <w:sz w:val="32"/>
          <w:szCs w:val="32"/>
        </w:rPr>
        <w:t>&lt;/p&gt;&lt;p&gt;&lt;img src="/static-img/f-9-j3I2x7OFl7T4C5m7f4XhFkHzO83kD4tgve-kbgsT3Q3j5LZQnRZPRHlCBPmp.jpg"&gt;&lt;/p&gt;&lt;p&gt;</w:t>
      </w:r>
      <w:r>
        <w:rPr>
          <w:sz w:val="32"/>
          <w:szCs w:val="32"/>
        </w:rPr>
        <w:t>在一个宁静的午后，阳光透过窗户洒在了波多野结衣女教师办公室的桌面上。她的办公室不大，但却充满了对教育事业的热忱和对学生们成长的一份关心。在这里，她不仅是学生们学术上的指导者，更是他们生活中不可或缺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之外的故事</w:t>
      </w:r>
      <w:r>
        <w:rPr>
          <w:sz w:val="32"/>
          <w:szCs w:val="32"/>
        </w:rPr>
        <w:t>&lt;/p&gt;&lt;p&gt;&lt;img src="/static-img/8StSWf2sFzt5T7_lNQlFVoXhFkHzO83kD4tgve-kbgvD2fPxErE6HodojRDy1nUwlA99Fg-Mir9ssYVvoproispzymVRY1mK_8tQ5sLEL-YWuGXUTXd0QBW0qNgcvFxpT7ZQKwVcNa656pOsAA-M7A.jpg"&gt;&lt;/p&gt;&lt;p&gt;</w:t>
      </w:r>
      <w:r>
        <w:rPr>
          <w:sz w:val="32"/>
          <w:szCs w:val="32"/>
        </w:rPr>
        <w:t>波多野结衣女教师每天都要面对着一群各有特色的学生，他们有的聪明伶俐，有的则有些许困难。她知道，每个孩子都是独一无二的，都有自己闪耀的地方。因此，她总是尽力为每位学生量身定制教学计划，无论是在课堂上还是课外辅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</w:t>
      </w:r>
      <w:r>
        <w:rPr>
          <w:sz w:val="32"/>
          <w:szCs w:val="32"/>
        </w:rPr>
        <w:t>&lt;/p&gt;&lt;p&gt;&lt;img src="/static-img/JUSkhbX5-LMdFkWN3HPBm4XhFkHzO83kD4tgve-kbgvD2fPxErE6HodojRDy1nUwlA99Fg-Mir9ssYVvoproispzymVRY1mK_8tQ5sLEL-YWuGXUTXd0QBW0qNgcvFxpT7ZQKwVcNa656pOsAA-M7A.jpg"&gt;&lt;/p&gt;&lt;p&gt;</w:t>
      </w:r>
      <w:r>
        <w:rPr>
          <w:sz w:val="32"/>
          <w:szCs w:val="32"/>
        </w:rPr>
        <w:t>波多野老师总是自信而坚韧，对待每一次挑战她都从不退缩。她相信，只要付出努力，一切困难都是可以克服的。这一点也被她的学生深深感受到了。当他们遇到学习上的困难时，他们会想起老师的话：“只要坚持，不管发生什么，我都会支持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纠葛</w:t>
      </w:r>
      <w:r>
        <w:rPr>
          <w:sz w:val="32"/>
          <w:szCs w:val="32"/>
        </w:rPr>
        <w:t>&lt;/p&gt;&lt;p&gt;&lt;img src="/static-img/D64CJGkmP-d829O4anbSPIXhFkHzO83kD4tgve-kbgvD2fPxErE6HodojRDy1nUwlA99Fg-Mir9ssYVvoproispzymVRY1mK_8tQ5sLEL-YWuGXUTXd0QBW0qNgcvFxpT7ZQKwVcNa656pOsAA-M7A.jpg"&gt;&lt;/p&gt;&lt;p&gt;</w:t>
      </w:r>
      <w:r>
        <w:rPr>
          <w:sz w:val="32"/>
          <w:szCs w:val="32"/>
        </w:rPr>
        <w:t>然而，在这温馨而又严谨的地理位置里，也存在着一些隐藏的情感纠葛。比如，有些学生可能因为家庭原因或者其他问题，而显得有些孤立无援。波多野老师总能敏锐地捕捉到这些细微变化，并主动伸出手去帮助他们解决问题，或许只是一个倾听，或许是一句鼓励的话语，这些小小的情感支撑对于那些需要它的人来说，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盛宴</w:t>
      </w:r>
      <w:r>
        <w:rPr>
          <w:sz w:val="32"/>
          <w:szCs w:val="32"/>
        </w:rPr>
        <w:t>&lt;/p&gt;&lt;p&gt;&lt;img src="/static-img/od7BbUcW428w5adEKgMdDIXhFkHzO83kD4tgve-kbgvD2fPxErE6HodojRDy1nUwlA99Fg-Mir9ssYVvoproispzymVRY1mK_8tQ5sLEL-YWuGXUTXd0QBW0qNgcvFxpT7ZQKwVcNa656pOsAA-M7A.jpg"&gt;&lt;/p&gt;&lt;p&gt;</w:t>
      </w:r>
      <w:r>
        <w:rPr>
          <w:sz w:val="32"/>
          <w:szCs w:val="32"/>
        </w:rPr>
        <w:t>除了传统意义上的教材知识，波多野老师还特别注重培养孩子们创造性的思维。在她的指引下，学校举办了一系列主题活动，从自然科学实验到文学作品朗读，从绘画比赛到音乐会，每一次活动都是让孩子们展现自我、激发潜能的一个机会。她用自己的方式，让学习变得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逐渐成长起来的小伙伴，波多野老师的心中充满了骄傲与期待。她知道，即使现在看似平凡的一天，也将成为他们人生旅途中的宝贵经历。而她作为这个过程中的见证者和推动者，将继续用自己的智慧和热情，为她们铺设通往未来的大道。此刻，那个角落里的灯光似乎更亮了，因为它们照亮的是希望，而不是简单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间简洁而温暖的小屋成为了许多人记忆中的象征——它代表着一种纯真的教育理念，以及那个勇敢、善良、智慧且永远年轻的心灵——波多野结衣女教师。</w:t>
      </w:r>
      <w:r>
        <w:rPr>
          <w:sz w:val="32"/>
          <w:szCs w:val="32"/>
        </w:rPr>
        <w:t>&lt;/p&gt;&lt;p&gt;&lt;a href = "/doc/1059202-</w:t>
      </w:r>
      <w:r>
        <w:rPr>
          <w:sz w:val="32"/>
          <w:szCs w:val="32"/>
        </w:rPr>
        <w:t>波多野结衣女教师办公室隐秘的课外辅导</w:t>
      </w:r>
      <w:r>
        <w:rPr>
          <w:sz w:val="32"/>
          <w:szCs w:val="32"/>
        </w:rPr>
        <w:t>.doc" rel="alternate" download="1059202-</w:t>
      </w:r>
      <w:r>
        <w:rPr>
          <w:sz w:val="32"/>
          <w:szCs w:val="32"/>
        </w:rPr>
        <w:t>波多野结衣女教师办公室隐秘的课外辅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