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我儿子最近的这个打算让我好奇他到底想尝试什么样的回复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最近的这个打算让我好奇，他到底想尝试什么样的回复呢？他说要跟妈妈试一下怎么回复，我心里一惊，难道是想要学着用一些新的方式和妈妈交流吗？</w:t>
      </w:r>
      <w:r>
        <w:rPr>
          <w:sz w:val="32"/>
          <w:szCs w:val="32"/>
        </w:rPr>
        <w:t>&lt;/p&gt;&lt;p&gt;&lt;img src="/static-img/0IbIH_5-Ps6ay4hfGk_91ZFz5YBhHEaAN_J8ZJODAWm173uVauXQymoojORQJome.png"&gt;&lt;/p&gt;&lt;p&gt;</w:t>
      </w:r>
      <w:r>
        <w:rPr>
          <w:sz w:val="32"/>
          <w:szCs w:val="32"/>
        </w:rPr>
        <w:t>我记得以前，儿子总是喜欢模仿我们家里人的说话方式，有时候会反复地重复某个词汇或者短语，这都是他在学习语言的一部分。但这次听起来似乎有点不同，他好像是在寻找一种特别的方式来表达自己。</w:t>
      </w:r>
      <w:r>
        <w:rPr>
          <w:sz w:val="32"/>
          <w:szCs w:val="32"/>
        </w:rPr>
        <w:t>&lt;/p&gt;&lt;p&gt;</w:t>
      </w:r>
      <w:r>
        <w:rPr>
          <w:sz w:val="32"/>
          <w:szCs w:val="32"/>
        </w:rPr>
        <w:t>我问他具体是什么意思，他只是笑了笑，说没什么，就是想尝试一下。这个答案让我的好奇心更加强烈，我开始思考他可能会用哪些新方法去与妈妈交流。</w:t>
      </w:r>
      <w:r>
        <w:rPr>
          <w:sz w:val="32"/>
          <w:szCs w:val="32"/>
        </w:rPr>
        <w:t>&lt;/p&gt;&lt;p&gt;&lt;img src="/static-img/i9_sxWe3ilzXGWy0LjplzZFz5YBhHEaAN_J8ZJODAWl9wbfTFZTqzYS-6Di5AX2m5tSpKhVbXDWbxUBGWJxG_uvoW-B0tyRjp2RshbyVHLVrPQ2YVHvfGPv3yYJVEFtzeV_rug8U8v9A4t7KpfNLPFNxdmYP3IEGnOL5Bn_rE90qSS5ODtCMqv1Y4dd0QVwGvmEObTMFehFPVKuc6xJOUUqbXrkiIz_t2prqjzsG_4hgzfNIbmYXz0FUDshH5H9D.png"&gt;&lt;/p&gt;&lt;p&gt;</w:t>
      </w:r>
      <w:r>
        <w:rPr>
          <w:sz w:val="32"/>
          <w:szCs w:val="32"/>
        </w:rPr>
        <w:t>可能就是像那些网络上的流行语吧，或许是一些幽默的表情包，也有可能是一种独特的文字游戏。我想象着，如果他真的这样做的话，那我们的日常对话将会变得多么有趣！</w:t>
      </w:r>
      <w:r>
        <w:rPr>
          <w:sz w:val="32"/>
          <w:szCs w:val="32"/>
        </w:rPr>
        <w:t>&lt;/p&gt;&lt;p&gt;</w:t>
      </w:r>
      <w:r>
        <w:rPr>
          <w:sz w:val="32"/>
          <w:szCs w:val="32"/>
        </w:rPr>
        <w:t>但同时，我也感到了一丝担忧。虽然这种尝试听起来很有趣，但如果不小心使用了错误或不恰当的话，我们之间的关系岂不是会因为误解而产生裂痕？</w:t>
      </w:r>
      <w:r>
        <w:rPr>
          <w:sz w:val="32"/>
          <w:szCs w:val="32"/>
        </w:rPr>
        <w:t>&lt;/p&gt;&lt;p&gt;&lt;img src="/static-img/Og1_oqR2K4sbTEX6_6rMjZFz5YBhHEaAN_J8ZJODAWl9wbfTFZTqzYS-6Di5AX2m5tSpKhVbXDWbxUBGWJxG_uvoW-B0tyRjp2RshbyVHLVrPQ2YVHvfGPv3yYJVEFtzeV_rug8U8v9A4t7KpfNLPFNxdmYP3IEGnOL5Bn_rE90qSS5ODtCMqv1Y4dd0QVwGvmEObTMFehFPVKuc6xJOUUqbXrkiIz_t2prqjzsG_4hgzfNIbmYXz0FUDshH5H9D.png"&gt;&lt;/p&gt;&lt;p&gt;</w:t>
      </w:r>
      <w:r>
        <w:rPr>
          <w:sz w:val="32"/>
          <w:szCs w:val="32"/>
        </w:rPr>
        <w:t>于是我决定先观察再干预，让事情发展到一个自然且可控的地步。如果他的这些尝试能够增进我们之间的情感沟通，那当然是最好的结果。但如果出现问题，我也必须及时介入，为我们的关系保驾护航。</w:t>
      </w:r>
      <w:r>
        <w:rPr>
          <w:sz w:val="32"/>
          <w:szCs w:val="32"/>
        </w:rPr>
        <w:t>&lt;/p&gt;&lt;p&gt;</w:t>
      </w:r>
      <w:r>
        <w:rPr>
          <w:sz w:val="32"/>
          <w:szCs w:val="32"/>
        </w:rPr>
        <w:t>今天晚上，当孩子们都睡了之后，我悄悄地走到了他们房间门口，用耳朵贴在门上轻轻倾听。没有任何声音传出来，只能听到夜风轻轻吹过窗户的声音。我深吸了一口气，决定等待明天，看看儿子的“试验”究竟如何展开。</w:t>
      </w:r>
      <w:r>
        <w:rPr>
          <w:sz w:val="32"/>
          <w:szCs w:val="32"/>
        </w:rPr>
        <w:t>&lt;/p&gt;&lt;p&gt;&lt;img src="/static-img/D9rG77fghTgDtvZKrtVFgZFz5YBhHEaAN_J8ZJODAWl9wbfTFZTqzYS-6Di5AX2m5tSpKhVbXDWbxUBGWJxG_uvoW-B0tyRjp2RshbyVHLVrPQ2YVHvfGPv3yYJVEFtzeV_rug8U8v9A4t7KpfNLPFNxdmYP3IEGnOL5Bn_rE90qSS5ODtCMqv1Y4dd0QVwGvmEObTMFehFPVKuc6xJOUUqbXrkiIz_t2prqjzsG_4hgzfNIbmYXz0FUDshH5H9D.png"&gt;&lt;/p&gt;&lt;p&gt;&lt;a href = "/doc/1059311-</w:t>
      </w:r>
      <w:r>
        <w:rPr>
          <w:sz w:val="32"/>
          <w:szCs w:val="32"/>
        </w:rPr>
        <w:t>儿子说要跟妈妈试一下怎么回复我儿子最近的这个打算让我好奇他到底想尝试什么样的回复呢</w:t>
      </w:r>
      <w:r>
        <w:rPr>
          <w:sz w:val="32"/>
          <w:szCs w:val="32"/>
        </w:rPr>
        <w:t>.doc" rel="alternate" download="1059311-</w:t>
      </w:r>
      <w:r>
        <w:rPr>
          <w:sz w:val="32"/>
          <w:szCs w:val="32"/>
        </w:rPr>
        <w:t>儿子说要跟妈妈试一下怎么回复我儿子最近的这个打算让我好奇他到底想尝试什么样的回复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