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</w:t>
      </w:r>
      <w:r>
        <w:rPr>
          <w:sz w:val="48"/>
          <w:szCs w:val="48"/>
        </w:rPr>
        <w:t>li</w:t>
      </w:r>
      <w:r>
        <w:rPr>
          <w:sz w:val="48"/>
          <w:szCs w:val="48"/>
        </w:rPr>
        <w:t>精品资源无码探秘未知领域的艺术与科技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信息的自由流动成为了可能，而“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”这一概念，无疑是对此精神的一种体现。它不仅仅是一个简单的词汇组合，而是一种生活态度，一种追求知识和美好事物的方式。</w:t>
      </w:r>
      <w:r>
        <w:rPr>
          <w:sz w:val="32"/>
          <w:szCs w:val="32"/>
        </w:rPr>
        <w:t>&lt;/p&gt;&lt;p&gt;&lt;img src="/static-img/AcRUCkBSu8XkkQRHiz8J2qs1xEEW4QF5c86uXjLrEbNrFHLlfTy-1NfbY6yjRVoa.png"&gt;&lt;/p&gt;&lt;p&gt;</w:t>
      </w:r>
      <w:r>
        <w:rPr>
          <w:sz w:val="32"/>
          <w:szCs w:val="32"/>
        </w:rPr>
        <w:t>一、探索与分享：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的海洋中，“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”就像是指引我们前行的小灯塔，它承载着无数个人的经验和智慧。这里，我们可以找到各种各样的宝藏，从技术到艺术，从科普到文化，每一种精心挑选的内容，都像是一束光，照亮了我们的学习之路。</w:t>
      </w:r>
      <w:r>
        <w:rPr>
          <w:sz w:val="32"/>
          <w:szCs w:val="32"/>
        </w:rPr>
        <w:t>&lt;/p&gt;&lt;p&gt;&lt;img src="/static-img/Tyo6PptEOMi3azKA78cCTas1xEEW4QF5c86uXjLrEbNEuczIzO4cZqH7fQQgD-CmT1VDVvbcJD5LvRgr2PsmCQ_JIEIwHmA42PNF0qnnWHcqI1ouAqOWNsOJXAaDAAhJicfAGAzpkQGhz8TMieVe0xNnE70YvXjjB8QYkiHD0trYZ0SSHJSTsDT5Lt3vA1V7.png"&gt;&lt;/p&gt;&lt;p&gt;</w:t>
      </w:r>
      <w:r>
        <w:rPr>
          <w:sz w:val="32"/>
          <w:szCs w:val="32"/>
        </w:rPr>
        <w:t>二、未知领域中的奇遇：解锁资源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入这片被称为“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”的领地时，我们仿佛进入了一座由无数书架构成的大图书馆。在这里，每一本书都蕴含着深邃的知识，每一个角落都充满了未知与惊喜。这就是为什么人们总是渴望探索，这就是为什么人们总是热爱发现——因为每一次点击，都可能带来意想不到的心灵触动。</w:t>
      </w:r>
      <w:r>
        <w:rPr>
          <w:sz w:val="32"/>
          <w:szCs w:val="32"/>
        </w:rPr>
        <w:t>&lt;/p&gt;&lt;p&gt;&lt;img src="/static-img/3nzZPcABD2QOqTRaICbqrqs1xEEW4QF5c86uXjLrEbNEuczIzO4cZqH7fQQgD-CmT1VDVvbcJD5LvRgr2PsmCQ_JIEIwHmA42PNF0qnnWHcqI1ouAqOWNsOJXAaDAAhJicfAGAzpkQGhz8TMieVe0xNnE70YvXjjB8QYkiHD0trYZ0SSHJSTsDT5Lt3vA1V7.jpg"&gt;&lt;/p&gt;&lt;p&gt;</w:t>
      </w:r>
      <w:r>
        <w:rPr>
          <w:sz w:val="32"/>
          <w:szCs w:val="32"/>
        </w:rPr>
        <w:t>三、艺术与科技交融：新视界下的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”并不只是停留在传统意义上的阅读和收集上，它更是在艺术与科技之间建立了一座桥梁。在这个桥梁上，不同领域的人们相互交流，他们将自己的创作和研究展示给世界，让世界看到他们独特的声音，也让他们自己受益于他人的见解。这样的交融，不仅丰富了我们的文化生活，也激发了新的创造力，使得人类文明步履不息。</w:t>
      </w:r>
      <w:r>
        <w:rPr>
          <w:sz w:val="32"/>
          <w:szCs w:val="32"/>
        </w:rPr>
        <w:t>&lt;/p&gt;&lt;p&gt;&lt;img src="/static-img/Ku92iA90YwCeRTerE1sB5as1xEEW4QF5c86uXjLrEbNEuczIzO4cZqH7fQQgD-CmT1VDVvbcJD5LvRgr2PsmCQ_JIEIwHmA42PNF0qnnWHcqI1ouAqOWNsOJXAaDAAhJicfAGAzpkQGhz8TMieVe0xNnE70YvXjjB8QYkiHD0trYZ0SSHJSTsDT5Lt3vA1V7.png"&gt;&lt;/p&gt;&lt;p&gt;</w:t>
      </w:r>
      <w:r>
        <w:rPr>
          <w:sz w:val="32"/>
          <w:szCs w:val="32"/>
        </w:rPr>
        <w:t>四、开放共享：社区力量背后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“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”依赖于一个强大的社区支持体系。这是一个开放而包容的地方，每个人都是贡献者也是接受者。这里没有壁垒，没有门槛，只有共同的情感连接和理念上的共鸣。当一个人分享他的作品或发现时，他实际上是在扩大整个社群的视野，提升大家对于知识与美好的理解。而这种共享，不但增进了解，也培养出了更加宽广的心胸。</w:t>
      </w:r>
      <w:r>
        <w:rPr>
          <w:sz w:val="32"/>
          <w:szCs w:val="32"/>
        </w:rPr>
        <w:t>&lt;/p&gt;&lt;p&gt;&lt;img src="/static-img/BqYFpPZz1PJi_J3PURk-SKs1xEEW4QF5c86uXjLrEbNEuczIzO4cZqH7fQQgD-CmT1VDVvbcJD5LvRgr2PsmCQ_JIEIwHmA42PNF0qnnWHcqI1ouAqOWNsOJXAaDAAhJicfAGAzpkQGhz8TMieVe0xNnE70YvXjjB8QYkiHD0trYZ0SSHJSTsDT5Lt3vA1V7.png"&gt;&lt;/p&gt;&lt;p&gt;</w:t>
      </w:r>
      <w:r>
        <w:rPr>
          <w:sz w:val="32"/>
          <w:szCs w:val="32"/>
        </w:rPr>
        <w:t>五、未来展望：向更高层次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相信“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”的未来会更加璀璨夺目。通过人工智能等工具，更高效地筛选出优质内容；通过区块链等技术，更安全地保护版权，同时保障数据隐私；这些都是实现这一理念真正可持续发展的手段。而这一切，最终都会促使人类社会向着更高层次发展迈进，那里，信息自由流通，将成为推动社会变革的一个重要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”不仅是一串字母组合，更是一种生活态度，是对个人能力最大限度释放的一种追求，是对社会知识共享理念的一种践行。在这个过程中，每个人都是参与者，每个瞬间都是历史，在这份珍贵而又普通的事物中，我们找到了属于自己的位置，以及继续前行的地平线。</w:t>
      </w:r>
      <w:r>
        <w:rPr>
          <w:sz w:val="32"/>
          <w:szCs w:val="32"/>
        </w:rPr>
        <w:t>&lt;/p&gt;&lt;p&gt;&lt;a href = "/doc/1059549-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探秘未知领域的艺术与科技奇遇</w:t>
      </w:r>
      <w:r>
        <w:rPr>
          <w:sz w:val="32"/>
          <w:szCs w:val="32"/>
        </w:rPr>
        <w:t>.doc" rel="alternate" download="1059549-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探秘未知领域的艺术与科技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