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迈开腿男人要吃草莓浪漫约会的甜蜜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浪漫约会的甜蜜瞬间</w:t>
      </w:r>
      <w:r>
        <w:rPr>
          <w:sz w:val="32"/>
          <w:szCs w:val="32"/>
        </w:rPr>
        <w:t>&lt;/p&gt;&lt;p&gt;&lt;img src="/static-img/tez1NgO3068IOn-PnQggdJVa7HJYeZanJSWhsUqAOmsKVH0Arpmj1mUxdPcavuRQ.jpg"&gt;&lt;/p&gt;&lt;p&gt;</w:t>
      </w:r>
      <w:r>
        <w:rPr>
          <w:sz w:val="32"/>
          <w:szCs w:val="32"/>
        </w:rPr>
        <w:t>女人迈开腿男人要吃草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温馨而又充满期待的夜晚，两个心灵相通的人选择了一个特别的地方来共享他们的时光。这里是一家古典而不失现代气息的小餐厅，它以其独特的风格和精致的菜品吸引了无数追求浪漫的人们。</w:t>
      </w:r>
      <w:r>
        <w:rPr>
          <w:sz w:val="32"/>
          <w:szCs w:val="32"/>
        </w:rPr>
        <w:t>&lt;/p&gt;&lt;p&gt;&lt;img src="/static-img/ZJaT9BJgquYPQyvDeuwd_ZVa7HJYeZanJSWhsUqAOmumrU01-vK8sfoi8Vjie6cH7bY1NfQ7p17lhbLZ4RcbD-Ujpgus2RRoosmcVMo42pbD8zt6kaGIQGaXMxWtoAWX9gDjMuPYnV9eyoyMDjIk5qtdeZSy-ClFBBgwlaSaK6-5ZEum1WPO-DY82YwG7hmqaQn6-SLOZrM40T8fhMcLyw.jpg"&gt;&lt;/p&gt;&lt;p&gt;</w:t>
      </w:r>
      <w:r>
        <w:rPr>
          <w:sz w:val="32"/>
          <w:szCs w:val="32"/>
        </w:rPr>
        <w:t>走进这家餐厅，你会被眼前的美景深深吸引。一张张精致的手工桌椅摆放在一个个小巧的角落里，每一处都散发着一种宁静与安逸。你可以听到远处轻柔的情感旋律，伴随着微弱的声音，营造出一种仿佛所有人都在为你准备一场盛宴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员微笑着迎接每一位顾客，他们穿梭于桌子之间，将精心挑选出来的一道道佳肴送到每一张桌前。在这样的氛围中，无论是初次见面还是多年的情侣，都能感受到彼此对对方真正珍视和关爱。这不仅仅是一顿饭，更是一段记忆，一种情感交流。</w:t>
      </w:r>
      <w:r>
        <w:rPr>
          <w:sz w:val="32"/>
          <w:szCs w:val="32"/>
        </w:rPr>
        <w:t>&lt;/p&gt;&lt;p&gt;&lt;img src="/static-img/6MrFYlF3IaDSaN9dSnepRpVa7HJYeZanJSWhsUqAOmumrU01-vK8sfoi8Vjie6cH7bY1NfQ7p17lhbLZ4RcbD-Ujpgus2RRoosmcVMo42pbD8zt6kaGIQGaXMxWtoAWX9gDjMuPYnV9eyoyMDjIk5qtdeZSy-ClFBBgwlaSaK6-5ZEum1WPO-DY82YwG7hmqaQn6-SLOZrM40T8fhMcLyw.jpg"&gt;&lt;/p&gt;&lt;p&gt;</w:t>
      </w:r>
      <w:r>
        <w:rPr>
          <w:sz w:val="32"/>
          <w:szCs w:val="32"/>
        </w:rPr>
        <w:t>在这儿，每一次咀嚼都是对味蕾的一种愉悦刺激；每一次点头，是对厨师傅无言赞赏；而每一次轻声笑语，则是彼此内心世界交融得最为完美的一刻。而这一切，只因为那位女人的脚步踏实，她迈开腿，就让这个世界变得更加温暖、更加充满希望。男人在旁边看到这一幕，不禁想起了那句经典的话：“女人迈开腿男人要吃草莓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色渐浓，这家餐厅也开始进入它最迷人的时刻。灯光变得柔和，有些地方甚至有些昏暗，但并没有减少任何一点美丽，而是在增添了一份神秘与诱惑。不知不觉中，那两个人已经忘记了时间，也忘记了外界喧嚣，只剩下他们自己，以及眼前的这份无法言说的幸福。</w:t>
      </w:r>
      <w:r>
        <w:rPr>
          <w:sz w:val="32"/>
          <w:szCs w:val="32"/>
        </w:rPr>
        <w:t>&lt;/p&gt;&lt;p&gt;&lt;img src="/static-img/wY0qlS5jYyRrH5bSAyQse5Va7HJYeZanJSWhsUqAOmumrU01-vK8sfoi8Vjie6cH7bY1NfQ7p17lhbLZ4RcbD-Ujpgus2RRoosmcVMo42pbD8zt6kaGIQGaXMxWtoAWX9gDjMuPYnV9eyoyMDjIk5qtdeZSy-ClFBBgwlaSaK6-5ZEum1WPO-DY82YwG7hmqaQn6-SLOZrM40T8fhMcLyw.jpg"&gt;&lt;/p&gt;&lt;p&gt;</w:t>
      </w:r>
      <w:r>
        <w:rPr>
          <w:sz w:val="32"/>
          <w:szCs w:val="32"/>
        </w:rPr>
        <w:t>最后，当两人决定离开的时候，他们知道即使再过很多年，他们也会回忆起今天所经历的一切——从那个女人的脚步开始，从男性的草莓梦结束。在这种难以忘怀的情绪推动下，他们各自回到自己的生活，却又带着更多对于未来的憧憬和希望。</w:t>
      </w:r>
      <w:r>
        <w:rPr>
          <w:sz w:val="32"/>
          <w:szCs w:val="32"/>
        </w:rPr>
        <w:t>&lt;/p&gt;&lt;p&gt;&lt;a href = "/doc/1059697-</w:t>
      </w:r>
      <w:r>
        <w:rPr>
          <w:sz w:val="32"/>
          <w:szCs w:val="32"/>
        </w:rPr>
        <w:t>女人迈开腿男人要吃草莓浪漫约会的甜蜜瞬间</w:t>
      </w:r>
      <w:r>
        <w:rPr>
          <w:sz w:val="32"/>
          <w:szCs w:val="32"/>
        </w:rPr>
        <w:t>.doc" rel="alternate" download="1059697-</w:t>
      </w:r>
      <w:r>
        <w:rPr>
          <w:sz w:val="32"/>
          <w:szCs w:val="32"/>
        </w:rPr>
        <w:t>女人迈开腿男人要吃草莓浪漫约会的甜蜜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