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小说完整版爱情青春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余生请多指教小说完整版</w:t>
      </w:r>
      <w:r>
        <w:rPr>
          <w:sz w:val="32"/>
          <w:szCs w:val="32"/>
        </w:rPr>
        <w:t xml:space="preserve">&lt;/p&gt;&lt;p&gt;&lt;img src="/static-img/DBLeV4ZP6BHtYEBfgauNcAlBkEud2y3OGCAcbrm98WVsFTiG5bPEaBvJu4veiQqO.jpg"&gt;&lt;/p&gt;&lt;p&gt;1. </w:t>
      </w:r>
      <w:r>
        <w:rPr>
          <w:sz w:val="32"/>
          <w:szCs w:val="32"/>
        </w:rPr>
        <w:t>故事的起点：邂逅与误会</w:t>
      </w:r>
      <w:r>
        <w:rPr>
          <w:sz w:val="32"/>
          <w:szCs w:val="32"/>
        </w:rPr>
        <w:t>&lt;/p&gt;&lt;p&gt;</w:t>
      </w:r>
      <w:r>
        <w:rPr>
          <w:sz w:val="32"/>
          <w:szCs w:val="32"/>
        </w:rPr>
        <w:t>在这个充满了爱与恨、快乐与悲伤的小镇上，有一本被无数人津津乐道的书——《余生请多指教》。这本书讲述了一段不平凡的情感旅程，它是由一个普通女孩和一个有着光鲜外表却内心复杂的男孩之间错综复杂的人际关系构成。这两人第一次见面时，误解和偏见就像烙印一样深刻地铭记在彼此的心中，那个时候，他们不知道，这个小小的误会将成为他们未来世界观的大梁。</w:t>
      </w:r>
      <w:r>
        <w:rPr>
          <w:sz w:val="32"/>
          <w:szCs w:val="32"/>
        </w:rPr>
        <w:t xml:space="preserve">&lt;/p&gt;&lt;p&gt;&lt;img src="/static-img/adZZ3V5s0bwbCQH_shnTRwlBkEud2y3OGCAcbrm98WWZWJwfBc5CqnI2qYmPsXIjWJa84osDSkddNklRzeIMHqamTrx2lYPaOOvcGJvZNXrlGTOFyEi5ivR2pKKDFc-B5gNOHTiyhP-CWol7Aiy4xgPYkKbFQThuVgQuu_gz-9E.jpg"&gt;&lt;/p&gt;&lt;p&gt;2. </w:t>
      </w:r>
      <w:r>
        <w:rPr>
          <w:sz w:val="32"/>
          <w:szCs w:val="32"/>
        </w:rPr>
        <w:t>情感纠缠：爱情的探索</w:t>
      </w:r>
      <w:r>
        <w:rPr>
          <w:sz w:val="32"/>
          <w:szCs w:val="32"/>
        </w:rPr>
        <w:t>&lt;/p&gt;&lt;p&gt;</w:t>
      </w:r>
      <w:r>
        <w:rPr>
          <w:sz w:val="32"/>
          <w:szCs w:val="32"/>
        </w:rPr>
        <w:t>随着时间的推移，这两个人的生活轨迹开始交织在一起。那个男孩，他似乎总是能够掌控每一次相遇，每一次分离，却又始终无法摆脱那个女孩对他的影响。而那个女孩，她虽然努力去理解这个世界，但却始终觉得自己像是迷失在了一个巨大的迷宫里，直到有一天，她发现了那份来自于他的一丝真挚之情。在这段过程中，他们逐渐学会如何去释放自己的感情，也学会如何去接受对方带给我们的改变。</w:t>
      </w:r>
      <w:r>
        <w:rPr>
          <w:sz w:val="32"/>
          <w:szCs w:val="32"/>
        </w:rPr>
        <w:t xml:space="preserve">&lt;/p&gt;&lt;p&gt;&lt;img src="/static-img/kzxXaZoQvHd8Q-4U2V5nhAlBkEud2y3OGCAcbrm98WWZWJwfBc5CqnI2qYmPsXIjWJa84osDSkddNklRzeIMHqamTrx2lYPaOOvcGJvZNXrlGTOFyEi5ivR2pKKDFc-B5gNOHTiyhP-CWol7Aiy4xgPYkKbFQThuVgQuu_gz-9E.jpg"&gt;&lt;/p&gt;&lt;p&gt;3. </w:t>
      </w:r>
      <w:r>
        <w:rPr>
          <w:sz w:val="32"/>
          <w:szCs w:val="32"/>
        </w:rPr>
        <w:t>心灵深处：家庭背后的秘密</w:t>
      </w:r>
      <w:r>
        <w:rPr>
          <w:sz w:val="32"/>
          <w:szCs w:val="32"/>
        </w:rPr>
        <w:t>&lt;/p&gt;&lt;p&gt;</w:t>
      </w:r>
      <w:r>
        <w:rPr>
          <w:sz w:val="32"/>
          <w:szCs w:val="32"/>
        </w:rPr>
        <w:t>但就在他们以为一切都已经稳固的时候，一场突如其来的风暴打破了他们温馨的小蜜月。那是一个关于家庭秘密、隐私泄露以及过去错误选择引发的一系列连锁反应。原来，那个男主角背后隐藏着一段不为人知的情谊，而那个女主角则不得不面对她一直以来所忽略的一个重要家族成员。当真相大白之时，他们必须重新审视自己的价值观，并且学习如何从这些痛苦经历中成长。</w:t>
      </w:r>
      <w:r>
        <w:rPr>
          <w:sz w:val="32"/>
          <w:szCs w:val="32"/>
        </w:rPr>
        <w:t xml:space="preserve">&lt;/p&gt;&lt;p&gt;&lt;img src="/static-img/sgevzSrt262GI_jCwtmqcwlBkEud2y3OGCAcbrm98WWZWJwfBc5CqnI2qYmPsXIjWJa84osDSkddNklRzeIMHqamTrx2lYPaOOvcGJvZNXrlGTOFyEi5ivR2pKKDFc-B5gNOHTiyhP-CWol7Aiy4xgPYkKbFQThuVgQuu_gz-9E.jpg"&gt;&lt;/p&gt;&lt;p&gt;4. </w:t>
      </w:r>
      <w:r>
        <w:rPr>
          <w:sz w:val="32"/>
          <w:szCs w:val="32"/>
        </w:rPr>
        <w:t>生活重组：新希望与挑战</w:t>
      </w:r>
      <w:r>
        <w:rPr>
          <w:sz w:val="32"/>
          <w:szCs w:val="32"/>
        </w:rPr>
        <w:t>&lt;/p&gt;&lt;p&gt;</w:t>
      </w:r>
      <w:r>
        <w:rPr>
          <w:sz w:val="32"/>
          <w:szCs w:val="32"/>
        </w:rPr>
        <w:t>尽管遭受到了前所未有的打击，但这两个人并没有因此而完全颓废。相反，他们通过这一切艰难险阻，变得更加坚强和明智。他开始勇敢地面对自己的过去，并且决定要做出一些改变；她也开始寻找新的方向，不再让那些过往的事情限制她的未来。在这个过程中，他们学会了如何去适应变化，也学会了如何更好地照顾彼此，无论是在幸福还是困难的情况下。</w:t>
      </w:r>
      <w:r>
        <w:rPr>
          <w:sz w:val="32"/>
          <w:szCs w:val="32"/>
        </w:rPr>
        <w:t xml:space="preserve">&lt;/p&gt;&lt;p&gt;&lt;img src="/static-img/4HmSkK5SiSbGK8FhiuP87AlBkEud2y3OGCAcbrm98WWZWJwfBc5CqnI2qYmPsXIjWJa84osDSkddNklRzeIMHqamTrx2lYPaOOvcGJvZNXrlGTOFyEi5ivR2pKKDFc-B5gNOHTiyhP-CWol7Aiy4xgPYkKbFQThuVgQuu_gz-9E.jpg"&gt;&lt;/p&gt;&lt;p&gt;5. </w:t>
      </w:r>
      <w:r>
        <w:rPr>
          <w:sz w:val="32"/>
          <w:szCs w:val="32"/>
        </w:rPr>
        <w:t>未来展望：爱情中的责任与承诺</w:t>
      </w:r>
      <w:r>
        <w:rPr>
          <w:sz w:val="32"/>
          <w:szCs w:val="32"/>
        </w:rPr>
        <w:t>&lt;/p&gt;&lt;p&gt;</w:t>
      </w:r>
      <w:r>
        <w:rPr>
          <w:sz w:val="32"/>
          <w:szCs w:val="32"/>
        </w:rPr>
        <w:t>随着时间的流逝，这两个人共同度过了许多岁月，在这期间他们也逐渐明白到什么才真正重要，以及他们想要从生命中学到的东西。这本书最精彩的地方可能就是它向读者展示了一种爱，即一种既充满挑战又充满希望的情感体验。这不是简单的心跳或者眼神交流，而是一种持续不断、互补共生的关系，它需要双方都愿意付出汗水和心血，从而使得这种关系更加牢不可破。</w:t>
      </w:r>
      <w:r>
        <w:rPr>
          <w:sz w:val="32"/>
          <w:szCs w:val="32"/>
        </w:rPr>
        <w:t xml:space="preserve">&lt;/p&gt;&lt;p&gt;6. </w:t>
      </w:r>
      <w:r>
        <w:rPr>
          <w:sz w:val="32"/>
          <w:szCs w:val="32"/>
        </w:rPr>
        <w:t>终章归宿：故事留给我们的启示</w:t>
      </w:r>
      <w:r>
        <w:rPr>
          <w:sz w:val="32"/>
          <w:szCs w:val="32"/>
        </w:rPr>
        <w:t>&lt;/p&gt;&lt;p&gt;</w:t>
      </w:r>
      <w:r>
        <w:rPr>
          <w:sz w:val="32"/>
          <w:szCs w:val="32"/>
        </w:rPr>
        <w:t>当我们阅读完《余生请多指教》的最后一页，我们或许会思考，我们自己生活中的哪些地方可以学到一点点？其实，每一个人都能从其中找到属于自己的答案，因为这是一个关于成长、自我提升以及永恒美好的故事。在这个故事里，没有绝望，只有希望；没有悲伤，只有收获；没有结束，只有新的开始。</w:t>
      </w:r>
      <w:r>
        <w:rPr>
          <w:sz w:val="32"/>
          <w:szCs w:val="32"/>
        </w:rPr>
        <w:t>&lt;/p&gt;&lt;p&gt;&lt;a href = "/doc/1060381-</w:t>
      </w:r>
      <w:r>
        <w:rPr>
          <w:sz w:val="32"/>
          <w:szCs w:val="32"/>
        </w:rPr>
        <w:t>余生请多指教小说完整版爱情青春成长</w:t>
      </w:r>
      <w:r>
        <w:rPr>
          <w:sz w:val="32"/>
          <w:szCs w:val="32"/>
        </w:rPr>
        <w:t>.doc" rel="alternate" download="1060381-</w:t>
      </w:r>
      <w:r>
        <w:rPr>
          <w:sz w:val="32"/>
          <w:szCs w:val="32"/>
        </w:rPr>
        <w:t>余生请多指教小说完整版爱情青春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