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的秘密世界探索</w:t>
      </w:r>
      <w:r>
        <w:rPr>
          <w:sz w:val="48"/>
          <w:szCs w:val="48"/>
        </w:rPr>
        <w:t>PO</w:t>
      </w:r>
      <w:r>
        <w:rPr>
          <w:sz w:val="48"/>
          <w:szCs w:val="48"/>
        </w:rPr>
        <w:t>笔趣阁中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迹的世界里，牛奶榨汁机不再仅仅是一个简单的厨房用具，而是一种通往另一个维度的大门。</w:t>
      </w:r>
      <w:r>
        <w:rPr>
          <w:sz w:val="32"/>
          <w:szCs w:val="32"/>
        </w:rPr>
        <w:t>PO</w:t>
      </w:r>
      <w:r>
        <w:rPr>
          <w:sz w:val="32"/>
          <w:szCs w:val="32"/>
        </w:rPr>
        <w:t>笔趣阁中隐藏着许多关于牛奶榨汁机的神秘故事，让我们一起揭开它们的一角。</w:t>
      </w:r>
      <w:r>
        <w:rPr>
          <w:sz w:val="32"/>
          <w:szCs w:val="32"/>
        </w:rPr>
        <w:t>&lt;/p&gt;&lt;p&gt;&lt;img src="/static-img/K45f0IV8-wdPhOS6qu23r57vtoR-n4PVI5Xspm71-TMUjUE-u7PfL-83Zaw3hFWj.jpg"&gt;&lt;/p&gt;&lt;p&gt;</w:t>
      </w:r>
      <w:r>
        <w:rPr>
          <w:sz w:val="32"/>
          <w:szCs w:val="32"/>
        </w:rPr>
        <w:t>魔力之源：牛奶榨汁机背后的力量</w:t>
      </w:r>
      <w:r>
        <w:rPr>
          <w:sz w:val="32"/>
          <w:szCs w:val="32"/>
        </w:rPr>
        <w:t>&lt;/p&gt;&lt;p&gt;</w:t>
      </w:r>
      <w:r>
        <w:rPr>
          <w:sz w:val="32"/>
          <w:szCs w:val="32"/>
        </w:rPr>
        <w:t>牛奶榨汁机并非普通的家电，它蕴含着一种特殊的能量，这种能量能够让人们在一瞬间穿越到一个充满梦想与希望的地方。在</w:t>
      </w:r>
      <w:r>
        <w:rPr>
          <w:sz w:val="32"/>
          <w:szCs w:val="32"/>
        </w:rPr>
        <w:t>PO</w:t>
      </w:r>
      <w:r>
        <w:rPr>
          <w:sz w:val="32"/>
          <w:szCs w:val="32"/>
        </w:rPr>
        <w:t>笔趣阁中，每个人都渴望体验这种超乎寻常的情感，因此他们不断地探索和发明，希望找到更强大的魔力来支撑这台神器。</w:t>
      </w:r>
      <w:r>
        <w:rPr>
          <w:sz w:val="32"/>
          <w:szCs w:val="32"/>
        </w:rPr>
        <w:t>&lt;/p&gt;&lt;p&gt;&lt;img src="/static-img/DToIqNlOrLIEzz8R42cYWJ7vtoR-n4PVI5Xspm71-TMK1VwJXkrmVKDNYmdAQqsBr9DM6RNcXm7JcTI4fbidYJihOfAEuxkN4XeRlWZhalZnyiFYjphqL-lyevE2e7EetMzIdZZi2gW4MLPdLZM4Jtkz7hDIaB4uNkSTuEcgsW1iADAdrSMNk-BEQiqyXcvKxTy0d3tkvq_3sJmIUHWvfg.jpg"&gt;&lt;/p&gt;&lt;p&gt;</w:t>
      </w:r>
      <w:r>
        <w:rPr>
          <w:sz w:val="32"/>
          <w:szCs w:val="32"/>
        </w:rPr>
        <w:t>传说中的材料：如何制作出最完美的蛋白质粉</w:t>
      </w:r>
      <w:r>
        <w:rPr>
          <w:sz w:val="32"/>
          <w:szCs w:val="32"/>
        </w:rPr>
        <w:t>&lt;/p&gt;&lt;p&gt;</w:t>
      </w:r>
      <w:r>
        <w:rPr>
          <w:sz w:val="32"/>
          <w:szCs w:val="32"/>
        </w:rPr>
        <w:t>在</w:t>
      </w:r>
      <w:r>
        <w:rPr>
          <w:sz w:val="32"/>
          <w:szCs w:val="32"/>
        </w:rPr>
        <w:t>PO</w:t>
      </w:r>
      <w:r>
        <w:rPr>
          <w:sz w:val="32"/>
          <w:szCs w:val="32"/>
        </w:rPr>
        <w:t>笔趣阁中，有一本被称为“精灵之书”的古老手册，其中记载了制作出无比美味蛋白质粉所需的心法与技艺。这些珍贵的手稿藏有诸多秘方，包括从哪些地方挑选最优良的小麦、如何细心调配每一种成分以及怎样将这些元素融合成绝妙口感，让人仿佛品尝到了天籁之音般纯净的声音。</w:t>
      </w:r>
      <w:r>
        <w:rPr>
          <w:sz w:val="32"/>
          <w:szCs w:val="32"/>
        </w:rPr>
        <w:t>&lt;/p&gt;&lt;p&gt;&lt;img src="/static-img/peD8S850TWpPdeB4hYuKM57vtoR-n4PVI5Xspm71-TMK1VwJXkrmVKDNYmdAQqsBr9DM6RNcXm7JcTI4fbidYJihOfAEuxkN4XeRlWZhalZnyiFYjphqL-lyevE2e7EetMzIdZZi2gW4MLPdLZM4Jtkz7hDIaB4uNkSTuEcgsW1iADAdrSMNk-BEQiqyXcvKxTy0d3tkvq_3sJmIUHWvfg.jpeg"&gt;&lt;/p&gt;&lt;p&gt;</w:t>
      </w:r>
      <w:r>
        <w:rPr>
          <w:sz w:val="32"/>
          <w:szCs w:val="32"/>
        </w:rPr>
        <w:t>时间旅行者：利用牛奶榨汁机穿梭时空</w:t>
      </w:r>
      <w:r>
        <w:rPr>
          <w:sz w:val="32"/>
          <w:szCs w:val="32"/>
        </w:rPr>
        <w:t>&lt;/p&gt;&lt;p&gt;PO</w:t>
      </w:r>
      <w:r>
        <w:rPr>
          <w:sz w:val="32"/>
          <w:szCs w:val="32"/>
        </w:rPr>
        <w:t>笔趣阁中的某个角落藏有一个令人难以置信的事实——通过特定的操作模式和酷似乐高积木构建起来的一个小装置，可以让任何一个人使用牛奶榨汅机进行一次短暂但刺激的地球历史时光旅行。在那里，一位名叫艾米丽的人物因为偶然发现了这一点而成为了一名传奇式的地球历史导游，她带领数百人走进过去，用眼前的视觉和听到的声音去理解那些已经逝去的人们留下的痕迹。</w:t>
      </w:r>
      <w:r>
        <w:rPr>
          <w:sz w:val="32"/>
          <w:szCs w:val="32"/>
        </w:rPr>
        <w:t>&lt;/p&gt;&lt;p&gt;&lt;img src="/static-img/b4h_OX6wyikHy_BFMQqF8J7vtoR-n4PVI5Xspm71-TMK1VwJXkrmVKDNYmdAQqsBr9DM6RNcXm7JcTI4fbidYJihOfAEuxkN4XeRlWZhalZnyiFYjphqL-lyevE2e7EetMzIdZZi2gW4MLPdLZM4Jtkz7hDIaB4uNkSTuEcgsW1iADAdrSMNk-BEQiqyXcvKxTy0d3tkvq_3sJmIUHWvfg.jpg"&gt;&lt;/p&gt;&lt;p&gt;</w:t>
      </w:r>
      <w:r>
        <w:rPr>
          <w:sz w:val="32"/>
          <w:szCs w:val="32"/>
        </w:rPr>
        <w:t>宇宙大师：利用其力量解锁星际航行途径</w:t>
      </w:r>
      <w:r>
        <w:rPr>
          <w:sz w:val="32"/>
          <w:szCs w:val="32"/>
        </w:rPr>
        <w:t>&lt;/p&gt;&lt;p&gt;</w:t>
      </w:r>
      <w:r>
        <w:rPr>
          <w:sz w:val="32"/>
          <w:szCs w:val="32"/>
        </w:rPr>
        <w:t>在远离地球几光年的某个遥远星系里，有一群智慧生物，他们正在研究如何借助于人类制造出的设备——即那台看似平凡却又不可思议的牛奶榨汅机会帮助他们解决飞船能源问题。一旦成功，他们计划用这项技术跨越千万公里，从而使得整个星系内所有生命体都能自由交流，共同享受宇宙无限广阔的情景。</w:t>
      </w:r>
      <w:r>
        <w:rPr>
          <w:sz w:val="32"/>
          <w:szCs w:val="32"/>
        </w:rPr>
        <w:t>&lt;/p&gt;&lt;p&gt;&lt;img src="/static-img/NDOhizrDmUFZtTJS1qI_JJ7vtoR-n4PVI5Xspm71-TMK1VwJXkrmVKDNYmdAQqsBr9DM6RNcXm7JcTI4fbidYJihOfAEuxkN4XeRlWZhalZnyiFYjphqL-lyevE2e7EetMzIdZZi2gW4MLPdLZM4Jtkz7hDIaB4uNkSTuEcgsW1iADAdrSMNk-BEQiqyXcvKxTy0d3tkvq_3sJmIUHWvfg.jpg"&gt;&lt;/p&gt;&lt;p&gt;**</w:t>
      </w:r>
      <w:r>
        <w:rPr>
          <w:sz w:val="32"/>
          <w:szCs w:val="32"/>
        </w:rPr>
        <w:t>隐世家族：守护着其秘密科技文明》</w:t>
      </w:r>
      <w:r>
        <w:rPr>
          <w:sz w:val="32"/>
          <w:szCs w:val="32"/>
        </w:rPr>
        <w:t>&lt;/p&gt;&lt;p&gt;</w:t>
      </w:r>
      <w:r>
        <w:rPr>
          <w:sz w:val="32"/>
          <w:szCs w:val="32"/>
        </w:rPr>
        <w:t>隐匿于现代都市繁华背后的是一个古老家族，他们拥有操纵牛奶榨 汅力的能力。随着时代变进建筑设计也跟随改变，在城市深处有一座别墅，那里的主人是对世间事物极为敏锐且聪明，他知道每次打开他的新型家用设备都会触发巨大的能量波动，将他家的确切位置向外界隐蔽，并避免引起不必要的问题，同时保证家庭成员之间可以安全地交流彼此之间关于未来的计划和愿望。</w:t>
      </w:r>
      <w:r>
        <w:rPr>
          <w:sz w:val="32"/>
          <w:szCs w:val="32"/>
        </w:rPr>
        <w:t>&lt;/p&gt;&lt;p&gt;**</w:t>
      </w:r>
      <w:r>
        <w:rPr>
          <w:sz w:val="32"/>
          <w:szCs w:val="32"/>
        </w:rPr>
        <w:t>未来先驱：创造新生活方式，以至于彻底颠覆社会结构</w:t>
      </w:r>
      <w:r>
        <w:rPr>
          <w:sz w:val="32"/>
          <w:szCs w:val="32"/>
        </w:rPr>
        <w:t>_&lt;/p&gt;&lt;p&gt;</w:t>
      </w:r>
      <w:r>
        <w:rPr>
          <w:sz w:val="32"/>
          <w:szCs w:val="32"/>
        </w:rPr>
        <w:t>在未来社会里，人们开始意识到环境保护对于人类生存至关重要。这时候，一群创新者提出了使用水果压制成液态食物作为新的饮食模式，不仅减少资源浪费，还可减轻农业生产上的负担。而在这一过程中，无论是水果还是其他食材，只要经过正确设置及按下按钮，那些专门用于加工食品液态化的小型机械便会自动完成工作，这正是由早期科学家研发出来的一个具有前瞻性的概念产品——适用于各种场合且完全环保。</w:t>
      </w:r>
      <w:r>
        <w:rPr>
          <w:sz w:val="32"/>
          <w:szCs w:val="32"/>
        </w:rPr>
        <w:t>&lt;/p&gt;&lt;p&gt;&lt;a href = "/doc/1060549-</w:t>
      </w:r>
      <w:r>
        <w:rPr>
          <w:sz w:val="32"/>
          <w:szCs w:val="32"/>
        </w:rPr>
        <w:t>牛奶榨汁机的秘密世界探索</w:t>
      </w:r>
      <w:r>
        <w:rPr>
          <w:sz w:val="32"/>
          <w:szCs w:val="32"/>
        </w:rPr>
        <w:t>PO</w:t>
      </w:r>
      <w:r>
        <w:rPr>
          <w:sz w:val="32"/>
          <w:szCs w:val="32"/>
        </w:rPr>
        <w:t>笔趣阁中的奇幻篇章</w:t>
      </w:r>
      <w:r>
        <w:rPr>
          <w:sz w:val="32"/>
          <w:szCs w:val="32"/>
        </w:rPr>
        <w:t>.doc" rel="alternate" download="1060549-</w:t>
      </w:r>
      <w:r>
        <w:rPr>
          <w:sz w:val="32"/>
          <w:szCs w:val="32"/>
        </w:rPr>
        <w:t>牛奶榨汁机的秘密世界探索</w:t>
      </w:r>
      <w:r>
        <w:rPr>
          <w:sz w:val="32"/>
          <w:szCs w:val="32"/>
        </w:rPr>
        <w:t>PO</w:t>
      </w:r>
      <w:r>
        <w:rPr>
          <w:sz w:val="32"/>
          <w:szCs w:val="32"/>
        </w:rPr>
        <w:t>笔趣阁中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