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心灵的桥梁与成长的见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家庭已经不再是传统意义上的一个温馨和安静的地方。然而，母亲与子的对话，却仍旧是一种特殊而宝贵的情感交流方式，它们之间的话语如同心灵的桥梁，将两个世界连接起来，让子女在成长中不断地寻找自己的方向。</w:t>
      </w:r>
      <w:r>
        <w:rPr>
          <w:sz w:val="32"/>
          <w:szCs w:val="32"/>
        </w:rPr>
        <w:t>&lt;/p&gt;&lt;p&gt;&lt;img src="/static-img/imtK4HCqinIsUQVLXASj-hgdPMhfPwci1fjgDa_rToFJTmyfCSQ4ipMSLeaj1pwM.jpg"&gt;&lt;/p&gt;&lt;p&gt;</w:t>
      </w:r>
      <w:r>
        <w:rPr>
          <w:sz w:val="32"/>
          <w:szCs w:val="32"/>
        </w:rPr>
        <w:t>心灵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，如同温暖春风，轻拂过孩子的心田。每一次母亲的声音，都能让子女感觉到安全和归属。这份深刻的情感，是孩子人生旅途中最坚实的地基，也是他们面对困难时所需依靠的一盏明灯。</w:t>
      </w:r>
      <w:r>
        <w:rPr>
          <w:sz w:val="32"/>
          <w:szCs w:val="32"/>
        </w:rPr>
        <w:t>&lt;/p&gt;&lt;p&gt;&lt;img src="/static-img/HCGRmdM6AeT3E_N4DQ7SwRgdPMhfPwci1fjgDa_rToEP8juv8KPxx7a9jNJ-JFjmrIddBIccxpoDzTxOP3SUtOX4E7HGF5FuHqU-vRHiR4xA8I8oXHMsTruarAnSCCz1wsLNZQz0oDO_dIyxA2NKG2xUX788fJ73YscFA3yNEwkLQgke_aZwi5C2vMH1TGDH.jpg"&gt;&lt;/p&gt;&lt;p&gt;</w:t>
      </w:r>
      <w:r>
        <w:rPr>
          <w:sz w:val="32"/>
          <w:szCs w:val="32"/>
        </w:rPr>
        <w:t>成长的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子间的话语，不仅仅是情感上的交流，更是一种智慧和经验的传递。在日常生活中的点滴琐事、学业上的挑战、甚至未来的人生规划上，母亲总能给予适当的问题提醒和鼓励，使子女在成长过程中逐步独立自主。</w:t>
      </w:r>
      <w:r>
        <w:rPr>
          <w:sz w:val="32"/>
          <w:szCs w:val="32"/>
        </w:rPr>
        <w:t>&lt;/p&gt;&lt;p&gt;&lt;img src="/static-img/pCL08dfPKt3y4cHX-vqEEBgdPMhfPwci1fjgDa_rToEP8juv8KPxx7a9jNJ-JFjmrIddBIccxpoDzTxOP3SUtOX4E7HGF5FuHqU-vRHiR4xA8I8oXHMsTruarAnSCCz1wsLNZQz0oDO_dIyxA2NKG2xUX788fJ73YscFA3yNEwkLQgke_aZwi5C2vMH1TGDH.jpg"&gt;&lt;/p&gt;&lt;p&gt;</w:t>
      </w:r>
      <w:r>
        <w:rPr>
          <w:sz w:val="32"/>
          <w:szCs w:val="32"/>
        </w:rPr>
        <w:t>信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双方建立起了相互信任的时候，才能够坦诚地分享彼此的心声。在这样的环境下，无论是关于梦想还是忧虑，都可以毫无保留地表达出来，这样的开放态度，不仅加深了母子间的情感纽带，也促进了他们之间更为真诚的情感交流。</w:t>
      </w:r>
      <w:r>
        <w:rPr>
          <w:sz w:val="32"/>
          <w:szCs w:val="32"/>
        </w:rPr>
        <w:t>&lt;/p&gt;&lt;p&gt;&lt;img src="/static-img/ONbN74K44Jg7c3WiAZg8ZRgdPMhfPwci1fjgDa_rToEP8juv8KPxx7a9jNJ-JFjmrIddBIccxpoDzTxOP3SUtOX4E7HGF5FuHqU-vRHiR4xA8I8oXHMsTruarAnSCCz1wsLNZQz0oDO_dIyxA2NKG2xUX788fJ73YscFA3yNEwkLQgke_aZwi5C2vMH1TGDH.jpg"&gt;&lt;/p&gt;&lt;p&gt;</w:t>
      </w:r>
      <w:r>
        <w:rPr>
          <w:sz w:val="32"/>
          <w:szCs w:val="32"/>
        </w:rPr>
        <w:t>情感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到挫折或失落时，没有比母亲更亲近的人来提供安慰。她的理解总能让我们感到不是孤单一人，而是一个被爱护的小生命。当我们感到疲惫或迷茫时，她那宽广的心胸，就像一片避风港，让我们能够暂时放松下来重新出发。</w:t>
      </w:r>
      <w:r>
        <w:rPr>
          <w:sz w:val="32"/>
          <w:szCs w:val="32"/>
        </w:rPr>
        <w:t>&lt;/p&gt;&lt;p&gt;&lt;img src="/static-img/7GWQzCjy9MrlnZ70Br1EYhgdPMhfPwci1fjgDa_rToEP8juv8KPxx7a9jNJ-JFjmrIddBIccxpoDzTxOP3SUtOX4E7HGF5FuHqU-vRHiR4xA8I8oXHMsTruarAnSCCz1wsLNZQz0oDO_dIyxA2NKG2xUX788fJ73YscFA3yNEwkLQgke_aZwi5C2vMH1TGDH.jpg"&gt;&lt;/p&gt;&lt;p&gt;</w:t>
      </w:r>
      <w:r>
        <w:rPr>
          <w:sz w:val="32"/>
          <w:szCs w:val="32"/>
        </w:rPr>
        <w:t>价值观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日常对话，母子间可以共同探讨社会问题、道德标准以及个人价值观念。这不仅帮助孩子形成正确的人生观，还锻炼了他们批判性思维能力，使其成为有责任心、有原则的人，以备将来应对复杂多变的人生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索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一次充满情意的话语都成为了珍贵的记忆。而这些记忆，在未来的某个时候，当你需要回顾过去，或是在面临新的选择时，可以成为指引你前行路途中的线索，用以指导你的决策，为你的未来铺设光明之路。</w:t>
      </w:r>
      <w:r>
        <w:rPr>
          <w:sz w:val="32"/>
          <w:szCs w:val="32"/>
        </w:rPr>
        <w:t>&lt;/p&gt;&lt;p&gt;&lt;a href = "/doc/1060633-</w:t>
      </w:r>
      <w:r>
        <w:rPr>
          <w:sz w:val="32"/>
          <w:szCs w:val="32"/>
        </w:rPr>
        <w:t>母亲与子的对话心灵的桥梁与成长的见证</w:t>
      </w:r>
      <w:r>
        <w:rPr>
          <w:sz w:val="32"/>
          <w:szCs w:val="32"/>
        </w:rPr>
        <w:t>.doc" rel="alternate" download="1060633-</w:t>
      </w:r>
      <w:r>
        <w:rPr>
          <w:sz w:val="32"/>
          <w:szCs w:val="32"/>
        </w:rPr>
        <w:t>母亲与子的对话心灵的桥梁与成长的见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