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禅意绘卷探索十世禅的智慧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种智慧如同月光般清澈明亮，它不仅照亮了心灵的角落，也让人们在忙碌的生活中寻得一丝宁静——这便是十世禅。它是一种文化，一种信仰，一种生活方式，更是一种对生命本质深刻洞察。</w:t>
      </w:r>
      <w:r>
        <w:rPr>
          <w:sz w:val="32"/>
          <w:szCs w:val="32"/>
        </w:rPr>
        <w:t>&lt;/p&gt;&lt;p&gt;&lt;img src="/static-img/_lqav_QkOtJdBNrWFw66iCmgCyDiwd9LqgqW81gTnQPofz9CqNoIwL0QIOE4qXFr.png"&gt;&lt;/p&gt;&lt;p&gt;</w:t>
      </w:r>
      <w:r>
        <w:rPr>
          <w:sz w:val="32"/>
          <w:szCs w:val="32"/>
        </w:rPr>
        <w:t>源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，源于佛教中的禅宗，其历史可以追溯到中国唐朝时期。当时的一位高僧，惠能大师，以其独特的思想和修行方法，将佛学深奥理论化简为日常生活中的实际操作，从而开创了一个新的宗派。随着时间的流逝，十世禁逐渐演变成了一门集哲学、文学、艺术于一体的心理修养术。</w:t>
      </w:r>
      <w:r>
        <w:rPr>
          <w:sz w:val="32"/>
          <w:szCs w:val="32"/>
        </w:rPr>
        <w:t>&lt;/p&gt;&lt;p&gt;&lt;img src="/static-img/rC1PktjPIp23Z-V2WO85HymgCyDiwd9LqgqW81gTnQMoxdExWTMHs3x6oL5H59gVlXnZUe1MLUx6P8pmVIOpne3sFavGgG5ebZKydviK67y2UHTH593Jz-50K7l3DYdX6Dsw6Md3Jvf8Ww1oH-jYaJVaRQauStydSYoFN_WpA63aQ3z4wdIMWVoPDe7-YozR.png"&gt;&lt;/p&gt;&lt;p&gt;</w:t>
      </w:r>
      <w:r>
        <w:rPr>
          <w:sz w:val="32"/>
          <w:szCs w:val="32"/>
        </w:rPr>
        <w:t>修行法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精神上的解脱与觉醒，十世禅提出了几条主要修行法门。其中最著名的是“坐式”，即通过长时间坐姿来净化心灵，达到内心平静。这不仅限于身体上的姿势，还包括心理上的专注与放松。在这个过程中，人们会逐渐学会如何去观察自己的思维，并将它们从无谓的情感和欲望中抽离出来。</w:t>
      </w:r>
      <w:r>
        <w:rPr>
          <w:sz w:val="32"/>
          <w:szCs w:val="32"/>
        </w:rPr>
        <w:t>&lt;/p&gt;&lt;p&gt;&lt;img src="/static-img/Tbh87wvGOfIOgIKth5qqYymgCyDiwd9LqgqW81gTnQMoxdExWTMHs3x6oL5H59gVlXnZUe1MLUx6P8pmVIOpne3sFavGgG5ebZKydviK67y2UHTH593Jz-50K7l3DYdX6Dsw6Md3Jvf8Ww1oH-jYaJVaRQauStydSYoFN_WpA63aQ3z4wdIMWVoPDe7-YozR.jpg"&gt;&lt;/p&gt;&lt;p&gt;</w:t>
      </w:r>
      <w:r>
        <w:rPr>
          <w:sz w:val="32"/>
          <w:szCs w:val="32"/>
        </w:rPr>
        <w:t>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中的每一个字，每一句话，都蕴含着深邃的哲理和启示。在这些言语之下，是对人性的深刻理解，以及对于宇宙万物本质的探究。例如，“空”、“无”等概念，不仅是对物质世界的一个否定，更是对内心世界真实状态的一次反思，让人们认识到一切皆有虚幻性，因此应该以平常心看待一切事物。</w:t>
      </w:r>
      <w:r>
        <w:rPr>
          <w:sz w:val="32"/>
          <w:szCs w:val="32"/>
        </w:rPr>
        <w:t>&lt;/p&gt;&lt;p&gt;&lt;img src="/static-img/vn0Up2aECgH5bjEf5an_RCmgCyDiwd9LqgqW81gTnQMoxdExWTMHs3x6oL5H59gVlXnZUe1MLUx6P8pmVIOpne3sFavGgG5ebZKydviK67y2UHTH593Jz-50K7l3DYdX6Dsw6Md3Jvf8Ww1oH-jYaJVaRQauStydSYoFN_WpA63aQ3z4wdIMWVoPDe7-YozR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广泛吸引力，使得十世禅影响到了中国乃至东亚各国的人文艺术领域。许多书籍、画作、雕塑等都被赋予了普遍意义，让普通百姓也能通过这些作品来触摸到超越日常琐事的大道理。而且，这些作品往往具有很强的地缘特色，为当地文化增添了一抹神秘色彩。</w:t>
      </w:r>
      <w:r>
        <w:rPr>
          <w:sz w:val="32"/>
          <w:szCs w:val="32"/>
        </w:rPr>
        <w:t>&lt;/p&gt;&lt;p&gt;&lt;img src="/static-img/M3USI0LvEa2qgMTj7NtgvSmgCyDiwd9LqgqW81gTnQMoxdExWTMHs3x6oL5H59gVlXnZUe1MLUx6P8pmVIOpne3sFavGgG5ebZKydviK67y2UHTH593Jz-50K7l3DYdX6Dsw6Md3Jvf8Ww1oH-jYaJVaRQauStydSYoFN_WpA63aQ3z4wdIMWVoPDe7-YozR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原有的宗教背景已经淡出，但十世 禁 的智慧仍然为现代社会提供了宝贵的情感支持与精神慰藉。在压力重重、高速发展社会里，它成为了一股向内省求解答的心潮汐涌，让人们能够在快节奏生活中找到短暂停歇的地方，从而避免身心疲惫，对抗精神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不断有人根据传统经典加以创新应用，使得传统知识体系不断更新迭代，同时保持其核心价值不变。这使得未来的研究者们能够更好地融入现代社会，用新颖的手段去宣扬这一古老但永恒的话题。不论是在科技革命还是在个人成长方面，都需要我们不断学习并适应，而这正是一个回归自我、寻找内在力量的时候所需做出的努力。</w:t>
      </w:r>
      <w:r>
        <w:rPr>
          <w:sz w:val="32"/>
          <w:szCs w:val="32"/>
        </w:rPr>
        <w:t>&lt;/p&gt;&lt;p&gt;&lt;a href = "/doc/1060698-</w:t>
      </w:r>
      <w:r>
        <w:rPr>
          <w:sz w:val="32"/>
          <w:szCs w:val="32"/>
        </w:rPr>
        <w:t>禅意绘卷探索十世禅的智慧之美</w:t>
      </w:r>
      <w:r>
        <w:rPr>
          <w:sz w:val="32"/>
          <w:szCs w:val="32"/>
        </w:rPr>
        <w:t>.doc" rel="alternate" download="1060698-</w:t>
      </w:r>
      <w:r>
        <w:rPr>
          <w:sz w:val="32"/>
          <w:szCs w:val="32"/>
        </w:rPr>
        <w:t>禅意绘卷探索十世禅的智慧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