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不安分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不安分之手</w:t>
      </w:r>
      <w:r>
        <w:rPr>
          <w:sz w:val="32"/>
          <w:szCs w:val="32"/>
        </w:rPr>
        <w:t>&lt;/p&gt;&lt;p&gt;&lt;img src="/static-img/Sj5vU8phHOtr_EpUPTXRyDBsIdcLLyTNSV6NE-1208HFPLR3e2S-r_ewmYhQda9-.jpg"&gt;&lt;/p&gt;&lt;p&gt;</w:t>
      </w:r>
      <w:r>
        <w:rPr>
          <w:sz w:val="32"/>
          <w:szCs w:val="32"/>
        </w:rPr>
        <w:t>在一辆载着早高峰通勤者的人群的公交车上，乘客们紧张地等待着下一个站点，一边打发时间，一边盯着窗外行驶的景色。然而，在这片混乱中，有一个人引起了周围人的注意，那就是坐在靠窗位置的一个年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越来越不安分，不断地从裤袋里取出手机，迅速浏览几条信息，然后又将其放回去，这样的动作反复进行。他的指尖快速敲击屏幕，每一次操作都伴随着短暂的停顿和微微的皱眉表情。每当他想抓住某个消息或通知时，他的手总是犹豫不决，最终却没有采取任何行动。</w:t>
      </w:r>
      <w:r>
        <w:rPr>
          <w:sz w:val="32"/>
          <w:szCs w:val="32"/>
        </w:rPr>
        <w:t>&lt;/p&gt;&lt;p&gt;&lt;img src="/static-img/mCl3UvaI3eCjAHvbupzEsDBsIdcLLyTNSV6NE-1208FFo24lM6_NFJNf98Vz_3ydBPOEZRAlTzFYWKi93xSK_5FM4hOOq5AxpSy2Ho8BefJVG2L8fLqj66vfOzPlrXX5wIMiDEAO5CVGkOvyPz7FMxeq8Z_787mqvUlvLlZ7APKUJ-x7YEEJlx0JMufqy3X--pSAkkvjYLB7i4OGiuf0Kg.jpg"&gt;&lt;/p&gt;&lt;p&gt;</w:t>
      </w:r>
      <w:r>
        <w:rPr>
          <w:sz w:val="32"/>
          <w:szCs w:val="32"/>
        </w:rPr>
        <w:t>在座位旁边坐着一个老年妇女，她忍不住关注那个年轻人的一举一动。她记得自己曾经也有过类似的行为，当她还年轻的时候，用手机对抗寂寞，是一种常态。但现在，当她看到这个孩子时，她的心里充满了同情和忧虑。她不知道这个孩子是否有家人在为他操心，也不知道他是否意识到自己的这种行为会给周围的人带来何种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公交车经过了一段繁忙路段，司机不得不频繁变道、加速以避开拥堵。这让那个年的不安分之手更加焦躁起来。他开始不断地检查手机信号强度，对比不同的网络服务质量，并且尝试连接不同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，以此来确保即使是在最偏远的地方也能保持联系。此刻，他似乎忘记了身处的是一个公共交通工具，而不是个人私密空间。</w:t>
      </w:r>
      <w:r>
        <w:rPr>
          <w:sz w:val="32"/>
          <w:szCs w:val="32"/>
        </w:rPr>
        <w:t>&lt;/p&gt;&lt;p&gt;&lt;img src="/static-img/1b9rsptaYxP_0AEHiGjiGjBsIdcLLyTNSV6NE-1208FFo24lM6_NFJNf98Vz_3ydBPOEZRAlTzFYWKi93xSK_5FM4hOOq5AxpSy2Ho8BefJVG2L8fLqj66vfOzPlrXX5wIMiDEAO5CVGkOvyPz7FMxeq8Z_787mqvUlvLlZ7APKUJ-x7YEEJlx0JMufqy3X--pSAkkvjYLB7i4OGiuf0Kg.jpg"&gt;&lt;/p&gt;&lt;p&gt;</w:t>
      </w:r>
      <w:r>
        <w:rPr>
          <w:sz w:val="32"/>
          <w:szCs w:val="32"/>
        </w:rPr>
        <w:t>而就在这个时候，公交车内传来了警告声——“请勿使用无线电设备”——这是提醒大家遵守交通规则，但对于那个不安分之手来说，它似乎成了另一种挑战。他停下了操作，却并未停止思考如何绕过这一限制。他的思维像是一只自由飞翔的小鸟，无论是哪种方式，只要能够实现通信，就好似找到了一片新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公交车接近了下一站的预定地点。当所有乘客准备离开时，那个不安分之手终于平静下来。在整个过程中，他虽然没有做出什么实际行动，但却展示出了他对技术世界深深迷恋，以及面对现实生活中的局限感所带来的挣扎与烦恼。在这趟旅程结束之后，或许那位小伙子会有所反思，或许他会找到更好的方法去管理自己的兴趣与责任，或许只是时间慢慢磨砺，让那双曾经那么不安分的手逐渐变得稳重起来。</w:t>
      </w:r>
      <w:r>
        <w:rPr>
          <w:sz w:val="32"/>
          <w:szCs w:val="32"/>
        </w:rPr>
        <w:t>&lt;/p&gt;&lt;p&gt;&lt;img src="/static-img/LRmXgMG_Ylxt3p0hs09OCzBsIdcLLyTNSV6NE-1208FFo24lM6_NFJNf98Vz_3ydBPOEZRAlTzFYWKi93xSK_5FM4hOOq5AxpSy2Ho8BefJVG2L8fLqj66vfOzPlrXX5wIMiDEAO5CVGkOvyPz7FMxeq8Z_787mqvUlvLlZ7APKUJ-x7YEEJlx0JMufqy3X--pSAkkvjYLB7i4OGiuf0Kg.jpg"&gt;&lt;/p&gt;&lt;p&gt;&lt;a href = "/doc/1061231-</w:t>
      </w:r>
      <w:r>
        <w:rPr>
          <w:sz w:val="32"/>
          <w:szCs w:val="32"/>
        </w:rPr>
        <w:t>公交车上的不安分之手</w:t>
      </w:r>
      <w:r>
        <w:rPr>
          <w:sz w:val="32"/>
          <w:szCs w:val="32"/>
        </w:rPr>
        <w:t>.doc" rel="alternate" download="1061231-</w:t>
      </w:r>
      <w:r>
        <w:rPr>
          <w:sz w:val="32"/>
          <w:szCs w:val="32"/>
        </w:rPr>
        <w:t>公交车上的不安分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