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深夜的耳语揭秘那些不为人知的谣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耳语：揭秘那些不为人知的谣言与真相</w:t>
      </w:r>
      <w:r>
        <w:rPr>
          <w:sz w:val="32"/>
          <w:szCs w:val="32"/>
        </w:rPr>
        <w:t>&lt;/p&gt;&lt;p&gt;&lt;img src="/static-img/LvKyYwwLIGdsAIvYj8IV3aamTrx2lYPaOOvcGJvZNXrTTwCgSYhhAHsf142GPDHs.jpg"&gt;&lt;/p&gt;&lt;p&gt;</w:t>
      </w:r>
      <w:r>
        <w:rPr>
          <w:sz w:val="32"/>
          <w:szCs w:val="32"/>
        </w:rPr>
        <w:t>在这个充满未知的世界里，谣言和传闻如同幽灵一般潜伏，每当月光下最安静的时候，它们就会悄然爬上人们的心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amp;#34;</w:t>
      </w:r>
      <w:r>
        <w:rPr>
          <w:sz w:val="32"/>
          <w:szCs w:val="32"/>
        </w:rPr>
        <w:t>，一个专注于探寻这些阴影中的真理的小组，他们用着一双双清醒而坚定的眼睛，去揭开那些被遗忘、被扭曲甚至被完全忽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“地面下的水流”这样的传闻。在某个小镇上，一段时间内发生了许多奇怪的事情，有的人说他们听到了地下流淌的声音，有的是看到过地面裂开了一条缝隙，但每次当有人尝试去挖掘时，都会发现什么都没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amp;#34;</w:t>
      </w:r>
      <w:r>
        <w:rPr>
          <w:sz w:val="32"/>
          <w:szCs w:val="32"/>
        </w:rPr>
        <w:t>经过调查，最终发现，这种现象是由地表水位变化引起的地质压力导致的一种自然现象。而这背后的科学解释远比任何神话或民间传说都要有趣多了。</w:t>
      </w:r>
      <w:r>
        <w:rPr>
          <w:sz w:val="32"/>
          <w:szCs w:val="32"/>
        </w:rPr>
        <w:t>&lt;/p&gt;&lt;p&gt;&lt;img src="/static-img/4YHJtgfooKNIGt3rfDV9sKamTrx2lYPaOOvcGJvZNXrDneGDmN6_vF_EZOg1ukUKZMeYIC_xEQWMfPFkKIgmBJT7y9VwlNJhmQ0nEaEXkJUzLZG9ILI_0dSm5rMPgxovA9iQpsVBOG5WBC67-DP70Q.jpg"&gt;&lt;/p&gt;&lt;p&gt;</w:t>
      </w:r>
      <w:r>
        <w:rPr>
          <w:sz w:val="32"/>
          <w:szCs w:val="32"/>
        </w:rPr>
        <w:t>再来看看“都市鬼火”，一种关于城市晚上出现迷离光晕的传说。这一现象曾经让无数市民感到害怕，他们相信这是亡魂在找寻归途。但实际上，这些光晕通常是由于城市污染和气候因素造成的一种化学反应。通过对环境监测数据的分析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证实了这一点，并且还指出了如何改善空气质量以减少这种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案例更为复杂。“黑衣女孩”的故事便是一个典型例子。在某个公园里，一位老人声称自己遇到了穿着黑色衣服、长发飘逸、总是一副悲伤表情的女孩，并且她总是在午夜三点出现并消失，而这个时间段内也有一些其他游客报告过相同的情况。初看之下，这似乎像是一个真正存在于这个世界上的超自然生物。但经过详细调查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发现，那个老人的记忆可能受到了一定程度的心理影响，而且那个公园正好位于两个不同的公共交通线路交汇处，因此很多不同背景的人可能都会偶尔在那里经过，从而误以为见到了那名“黑衣女孩”。</w:t>
      </w:r>
      <w:r>
        <w:rPr>
          <w:sz w:val="32"/>
          <w:szCs w:val="32"/>
        </w:rPr>
        <w:t>&lt;/p&gt;&lt;p&gt;&lt;img src="/static-img/-v4kZ-R23TJUHNGDHXkSu6amTrx2lYPaOOvcGJvZNXrDneGDmN6_vF_EZOg1ukUKZMeYIC_xEQWMfPFkKIgmBJT7y9VwlNJhmQ0nEaEXkJUzLZG9ILI_0dSm5rMPgxovA9iQpsVBOG5WBC67-DP70Q.jpg"&gt;&lt;/p&gt;&lt;p&gt;</w:t>
      </w:r>
      <w:r>
        <w:rPr>
          <w:sz w:val="32"/>
          <w:szCs w:val="32"/>
        </w:rPr>
        <w:t>这些都是我们今天想要分享的一些例子，在探索这些神秘事件时，我们必须保持批判性思维，同时也不要轻易否认别人的感受，因为每个人对于事实理解的角度都是独特而不可替代的。如果你也有类似的疑惑或者想了解更多关于未解之谜的话题，请关注我们的社群，我们将继续提供最新和最全面的信息，以帮助大家分辨真伪，从中找到属于自己的答案。</w:t>
      </w:r>
      <w:r>
        <w:rPr>
          <w:sz w:val="32"/>
          <w:szCs w:val="32"/>
        </w:rPr>
        <w:t>&lt;/p&gt;&lt;p&gt;&lt;a href = "/doc/106139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深夜的耳语揭秘那些不为人知的谣言与真相</w:t>
      </w:r>
      <w:r>
        <w:rPr>
          <w:sz w:val="32"/>
          <w:szCs w:val="32"/>
        </w:rPr>
        <w:t>.doc" rel="alternate" download="106139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深夜的耳语揭秘那些不为人知的谣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