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海底世界从腿到扇贝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海底世界：从腿到扇贝的奇妙旅程</w:t>
      </w:r>
      <w:r>
        <w:rPr>
          <w:sz w:val="32"/>
          <w:szCs w:val="32"/>
        </w:rPr>
        <w:t>&lt;/p&gt;&lt;p&gt;&lt;img src="/static-img/PfHgl-QvS55OpVMI4qQWqu4-XSgOLHeHeDbNAUeKk89ALjIPspIf8N54i04MrUS2.jpg"&gt;&lt;/p&gt;&lt;p&gt;</w:t>
      </w:r>
      <w:r>
        <w:rPr>
          <w:sz w:val="32"/>
          <w:szCs w:val="32"/>
        </w:rPr>
        <w:t>承载生命之船：海洋生物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大海中，各种各样的生物栖息着。每一种生物都有其独特的形态和生存方式，其中包括了那些我们常见的动物——甲壳类。这些小小的家伙们虽然看似不起眼，却承载着丰富的地理信息，成为研究者们解读海洋生态系统变化的一把钥匙。</w:t>
      </w:r>
      <w:r>
        <w:rPr>
          <w:sz w:val="32"/>
          <w:szCs w:val="32"/>
        </w:rPr>
        <w:t>&lt;/p&gt;&lt;p&gt;&lt;img src="/static-img/W38pj9IQtbKmGaMm2PwYg-4-XSgOLHeHeDbNAUeKk88Pzv8KAfOtSRg9EyT4EfgvUzTH10yCHS4_vcgOO5JYUoriA9uWPvmvNCyvcyXByWbodYPdh2rm-ACVCPlsTO9r-smzKXcD6M9UsIHfSbTbJvSikarTTHHOMZFH8fyTf1E.jpg"&gt;&lt;/p&gt;&lt;p&gt;</w:t>
      </w:r>
      <w:r>
        <w:rPr>
          <w:sz w:val="32"/>
          <w:szCs w:val="32"/>
        </w:rPr>
        <w:t>甲壳类与食物链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食物链中，甲壳类作为初级消费者，以藻类、浮游植物为食，它们通过摄取微型植物来维持自身生长。这种简单而又重要的过程，为更高级别的捕食者提供了能量来源，从而推动整个海洋生态系统运行。</w:t>
      </w:r>
      <w:r>
        <w:rPr>
          <w:sz w:val="32"/>
          <w:szCs w:val="32"/>
        </w:rPr>
        <w:t>&lt;/p&gt;&lt;p&gt;&lt;img src="/static-img/gA9uK18qvriMr-YkDeveGu4-XSgOLHeHeDbNAUeKk88Pzv8KAfOtSRg9EyT4EfgvUzTH10yCHS4_vcgOO5JYUoriA9uWPvmvNCyvcyXByWbodYPdh2rm-ACVCPlsTO9r-smzKXcD6M9UsIHfSbTbJvSikarTTHHOMZFH8fyTf1E.jpg"&gt;&lt;/p&gt;&lt;p&gt;</w:t>
      </w:r>
      <w:r>
        <w:rPr>
          <w:sz w:val="32"/>
          <w:szCs w:val="32"/>
        </w:rPr>
        <w:t>海绵和珊瑚：对甲壳类影响深远的情感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作为食物来源外，某些甲壳类还会与其他生物形成特殊关系。在珊瑚礁或是沙滩上，可以看到一些鱼儿依附于特定的鱼巢，这种行为对于保护它们免受捕捞甚至是自然威胁来说至关重要。而这些巢穴往往由某些类型的小贝母虫构筑，这种互利共生的现象展示了生命之间复杂而神秘的情感纽带。</w:t>
      </w:r>
      <w:r>
        <w:rPr>
          <w:sz w:val="32"/>
          <w:szCs w:val="32"/>
        </w:rPr>
        <w:t>&lt;/p&gt;&lt;p&gt;&lt;img src="/static-img/-nkGlOuevLoehpvjTTW2gO4-XSgOLHeHeDbNAUeKk88Pzv8KAfOtSRg9EyT4EfgvUzTH10yCHS4_vcgOO5JYUoriA9uWPvmvNCyvcyXByWbodYPdh2rm-ACVCPlsTO9r-smzKXcD6M9UsIHfSbTbJvSikarTTHHOMZFH8fyTf1E.jpg"&gt;&lt;/p&gt;&lt;p&gt;</w:t>
      </w:r>
      <w:r>
        <w:rPr>
          <w:sz w:val="32"/>
          <w:szCs w:val="32"/>
        </w:rPr>
        <w:t>海底地图上的隐秘探险家：扇贝寻找繁殖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及扇贝时，我们通常想到的是它们那巨大的嘴巴，用以过滤水中的泥沙和有机碎屑。但是在繁殖季节，他们需要找到合适的地方进行交配。这一过程涉及到精确的地理定位，因为扇贝需要选择那些能够提供足够养分且安全避免竞争者的区域。此时，了解到的更多关于水流、温度以及土质等环境因素将变得至关重要。</w:t>
      </w:r>
      <w:r>
        <w:rPr>
          <w:sz w:val="32"/>
          <w:szCs w:val="32"/>
        </w:rPr>
        <w:t>&lt;/p&gt;&lt;p&gt;&lt;img src="/static-img/sU4aqknAl_Rw-gs_lo_va-4-XSgOLHeHeDbNAUeKk88Pzv8KAfOtSRg9EyT4EfgvUzTH10yCHS4_vcgOO5JYUoriA9uWPvmvNCyvcyXByWbodYPdh2rm-ACVCPlsTO9r-smzKXcD6M9UsIHfSbTbJvSikarTTHHOMZFH8fyTf1E.jpg"&gt;&lt;/p&gt;&lt;p&gt;</w:t>
      </w:r>
      <w:r>
        <w:rPr>
          <w:sz w:val="32"/>
          <w:szCs w:val="32"/>
        </w:rPr>
        <w:t>从普通到珍稀：人类活动如何影响海洋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社会对资源需求不断增长，对大型貝類如扇貝等資源采漁活動日益加剧，這種過度採集導致許多地方已經成為無法再次繁殖或恢復的地方。這種情況迫使我們重新思考對於野生動植物資源管理策略，以及保護下一個世代才能繼續享受這片美麗卻脆弱的大自然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——可持续发展下的海洋管理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未来的几代人也能享受到这片蓝色宝库，我们必须制定出有效可持续性的管理计划。这包括限制过度采掘、建立保护区、提高公众意识以及支持科学研究等措施。在这个全球化背景下，每个国家都应该共同努力，与国际组织合作，为地球上的所有生命创造一个更加平衡和谐的未来环境。</w:t>
      </w:r>
      <w:r>
        <w:rPr>
          <w:sz w:val="32"/>
          <w:szCs w:val="32"/>
        </w:rPr>
        <w:t>&lt;/p&gt;&lt;p&gt;&lt;a href = "/doc/1061657-</w:t>
      </w:r>
      <w:r>
        <w:rPr>
          <w:sz w:val="32"/>
          <w:szCs w:val="32"/>
        </w:rPr>
        <w:t>探索海底世界从腿到扇贝的奇妙旅程</w:t>
      </w:r>
      <w:r>
        <w:rPr>
          <w:sz w:val="32"/>
          <w:szCs w:val="32"/>
        </w:rPr>
        <w:t>.doc" rel="alternate" download="1061657-</w:t>
      </w:r>
      <w:r>
        <w:rPr>
          <w:sz w:val="32"/>
          <w:szCs w:val="32"/>
        </w:rPr>
        <w:t>探索海底世界从腿到扇贝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