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人与禽性揭秘七重天赋与宿命的深度联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人与禽性：揭秘七重天赋与宿命的深度联系</w:t>
      </w:r>
      <w:r>
        <w:rPr>
          <w:sz w:val="32"/>
          <w:szCs w:val="32"/>
        </w:rPr>
        <w:t>&lt;/p&gt;&lt;p&gt;&lt;img src="/static-img/lQbV76WfW8jVf2yquR2zySM46cIqu6Wc2jAFZ4bfJ7nzBmWbxiTi_lPqPejvv21r.jpg"&gt;&lt;/p&gt;&lt;p&gt;</w:t>
      </w:r>
      <w:r>
        <w:rPr>
          <w:sz w:val="32"/>
          <w:szCs w:val="32"/>
        </w:rPr>
        <w:t>在宇宙的浩瀚之中，生命以其无限多样性展开。从细微的原子到宏伟的星系，从简单的单细胞生物到复杂的人类社会，每一个生命体都拥有一种独特而不可替代的存在方式。这背后隐藏着一种神秘而又强大的力量——人与禽性的连接。在这个连接中，我们发现了七重天赋，它们是人类发展和进化中的关键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情感智慧是人与禽性的第一重天赋。它允许我们理解和共鸣于他人的感受，这种能力使得人类能够建立起复杂的情感网络，无论是在家庭、朋友还是社会层面上。这种情感智慧也是我们区别于其他动物最显著的一点，因为它使得我们能够构建出基于信任、同情和爱心的关系网。</w:t>
      </w:r>
      <w:r>
        <w:rPr>
          <w:sz w:val="32"/>
          <w:szCs w:val="32"/>
        </w:rPr>
        <w:t>&lt;/p&gt;&lt;p&gt;&lt;img src="/static-img/35Tu_5zhym3AP7tkWV0kpyM46cIqu6Wc2jAFZ4bfJ7lB-yZ-Dl2OskS1n4PLzWH3gB1oTwWTru6TzOU2WJuIdgcdemT94hJy_IFv9RtTp8exSVSkL3XGhjwaSPlkIuHF-smzKXcD6M9UsIHfSbTbJkvCWtWkToqqMcKoQec3AiE.jpg"&gt;&lt;/p&gt;&lt;p&gt;</w:t>
      </w:r>
      <w:r>
        <w:rPr>
          <w:sz w:val="32"/>
          <w:szCs w:val="32"/>
        </w:rPr>
        <w:t>其次，创造力是人与禽性的第二重天赋。这是一种让人类能够创造新的想法、艺术品或技术等形式表达自我的能力。无论是在科技领域创新新产品，还是在艺术领域创作新的风格，都需要这种超越现状思维模式的大胆尝试。而这正是人类所独有的特质之一，也是我们的标志性行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天赋便是道德意识，这一方面体现在对自然规律和社会规范遵守上的尊重，同时也体现在对他人的权利和需求进行考虑上。在这个过程中，我们学会了分辨善恶，对错有所鉴别，并通过这些判断来塑造我们的行为准则。</w:t>
      </w:r>
      <w:r>
        <w:rPr>
          <w:sz w:val="32"/>
          <w:szCs w:val="32"/>
        </w:rPr>
        <w:t>&lt;/p&gt;&lt;p&gt;&lt;img src="/static-img/z4Vg3x2CQ-3ElWYCn4D_yCM46cIqu6Wc2jAFZ4bfJ7lB-yZ-Dl2OskS1n4PLzWH3gB1oTwWTru6TzOU2WJuIdgcdemT94hJy_IFv9RtTp8exSVSkL3XGhjwaSPlkIuHF-smzKXcD6M9UsIHfSbTbJkvCWtWkToqqMcKoQec3AiE.jpg"&gt;&lt;/p&gt;&lt;p&gt;</w:t>
      </w:r>
      <w:r>
        <w:rPr>
          <w:sz w:val="32"/>
          <w:szCs w:val="32"/>
        </w:rPr>
        <w:t>第四个重要的是学习能力，这一能力使得我们能够不断地吸收新知识，不断地更新自己的认知框架，以适应不断变化的地球环境以及内心世界。在这一过程中，我们不仅学会了如何解决问题，还学会了如何更好地理解自己，以及周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方面，则涉及到了批判性思维，即能否提出质疑并分析事实，而不是盲目接受信息。一旦具备批判性思维，就可以更加精确地评估信息，从而做出更加明智且合理的决策。这对于个人成长以及集体发展来说至关重要，因为它促进了知识更新和思想演变，使人们不再被固定的观念束缚。</w:t>
      </w:r>
      <w:r>
        <w:rPr>
          <w:sz w:val="32"/>
          <w:szCs w:val="32"/>
        </w:rPr>
        <w:t>&lt;/p&gt;&lt;p&gt;&lt;img src="/static-img/qgJQlJVYB3qKHh1F-yPi-yM46cIqu6Wc2jAFZ4bfJ7lB-yZ-Dl2OskS1n4PLzWH3gB1oTwWTru6TzOU2WJuIdgcdemT94hJy_IFv9RtTp8exSVSkL3XGhjwaSPlkIuHF-smzKXcD6M9UsIHfSbTbJkvCWtWkToqqMcKoQec3AiE.jpg"&gt;&lt;/p&gt;&lt;p&gt;</w:t>
      </w:r>
      <w:r>
        <w:rPr>
          <w:sz w:val="32"/>
          <w:szCs w:val="32"/>
        </w:rPr>
        <w:t>最后，但同样重要的是自我反省，这是一个非常深刻且困难的心灵练习，它要求人们去审视自己的思想、行为及其可能带来的后果。当一个人能诚实地面对自己的不足时，他就能开始真正改变自己，从而达到自我提升乃至精神觉醒这一境界。此时此刻，他已经跨出了普通生物的一个极限，而迈向了一步更高级的人生状态——认识并掌握自己内在潜力的过程，即“人与禽性</w:t>
      </w:r>
      <w:r>
        <w:rPr>
          <w:sz w:val="32"/>
          <w:szCs w:val="32"/>
        </w:rPr>
        <w:t>7777777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人与禽性</w:t>
      </w:r>
      <w:r>
        <w:rPr>
          <w:sz w:val="32"/>
          <w:szCs w:val="32"/>
        </w:rPr>
        <w:t>7777777”</w:t>
      </w:r>
      <w:r>
        <w:rPr>
          <w:sz w:val="32"/>
          <w:szCs w:val="32"/>
        </w:rPr>
        <w:t>不仅仅是一句口号，更是一种生活态度、一种追求卓越的心理状态，是每一个渴望实现自我价值的人都应该努力去追寻的事业。而要实现这一目标，就必须从六个不同但相互补充的角度入手：情感智慧、创造力、道德意识、学习能力、批判性思维以及自我反省。只有这样，我们才能真正意义上解锁自身潜能，为自己画出属于未来的图景，让“人与禽性”的奇迹在我们的生活中绘制出来。</w:t>
      </w:r>
      <w:r>
        <w:rPr>
          <w:sz w:val="32"/>
          <w:szCs w:val="32"/>
        </w:rPr>
        <w:t>&lt;/p&gt;&lt;p&gt;&lt;img src="/static-img/J95IowcQf930C7fqzyZ2CyM46cIqu6Wc2jAFZ4bfJ7lB-yZ-Dl2OskS1n4PLzWH3gB1oTwWTru6TzOU2WJuIdgcdemT94hJy_IFv9RtTp8exSVSkL3XGhjwaSPlkIuHF-smzKXcD6M9UsIHfSbTbJkvCWtWkToqqMcKoQec3AiE.jpg"&gt;&lt;/p&gt;&lt;p&gt;&lt;a href = "/doc/1061672-</w:t>
      </w:r>
      <w:r>
        <w:rPr>
          <w:sz w:val="32"/>
          <w:szCs w:val="32"/>
        </w:rPr>
        <w:t>探索人与禽性揭秘七重天赋与宿命的深度联系</w:t>
      </w:r>
      <w:r>
        <w:rPr>
          <w:sz w:val="32"/>
          <w:szCs w:val="32"/>
        </w:rPr>
        <w:t>.doc" rel="alternate" download="1061672-</w:t>
      </w:r>
      <w:r>
        <w:rPr>
          <w:sz w:val="32"/>
          <w:szCs w:val="32"/>
        </w:rPr>
        <w:t>探索人与禽性揭秘七重天赋与宿命的深度联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