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的雪静谧与生机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在冬日的宁静中被一层洁白的雪帘裹挟，市井之声渐渐稀少，取而代之的是脚步在积雪中的踏实声响。这种宁静给人以心灵的洗礼，让人们能够暂时抛开繁忙和压力，享受大自然赋予的人间美好。</w:t>
      </w:r>
      <w:r>
        <w:rPr>
          <w:sz w:val="32"/>
          <w:szCs w:val="32"/>
        </w:rPr>
        <w:t>&lt;/p&gt;&lt;p&gt;&lt;img src="/static-img/1AEpF3EwBOnJjK2VK2tNku4-XSgOLHeHeDbNAUeKk89ALjIPspIf8N54i04MrUS2.jpg"&gt;&lt;/p&gt;&lt;p&gt;</w:t>
      </w:r>
      <w:r>
        <w:rPr>
          <w:sz w:val="32"/>
          <w:szCs w:val="32"/>
        </w:rPr>
        <w:t>城市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后，它不再是熟悉的模样，而是一幅画卷上的新篇章。在每个角落，都有着不同的风景。一片片白色的云朵铺展开来，将建筑物、树木甚至人群都覆盖起来，使得整个城市显得格外纯净无瑕。</w:t>
      </w:r>
      <w:r>
        <w:rPr>
          <w:sz w:val="32"/>
          <w:szCs w:val="32"/>
        </w:rPr>
        <w:t>&lt;/p&gt;&lt;p&gt;&lt;img src="/static-img/4VUcBVw7zZaW4yAZTHisp-4-XSgOLHeHeDbNAUeKk88Pzv8KAfOtSRg9EyT4EfgvUzTH10yCHS4_vcgOO5JYUmXysOJ9NShsQRdU3YBnaWf0bwVpKY6EouyQk6imYzEHw_AShVck86Xku4rRCKDt9DweirFwZYWAMlnDul163SYvtyoxQH7n2v4XM6ikuoFY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没有让生活停止下来。居民们依然要去工作、学习和处理各种事务，只不过，他们开始寻找更多与这场特殊天气相关联的事物，比如冰上滑冰比赛、小型冬季艺术展览等，以此来庆祝这一切。这样的举措，不仅丰富了他们的心灵世界，也为这个寒冷却温馨的小小故乡增添了一丝活力。</w:t>
      </w:r>
      <w:r>
        <w:rPr>
          <w:sz w:val="32"/>
          <w:szCs w:val="32"/>
        </w:rPr>
        <w:t>&lt;/p&gt;&lt;p&gt;&lt;img src="/static-img/xk2rwryVeLWUQNez9ykH7-4-XSgOLHeHeDbNAUeKk88Pzv8KAfOtSRg9EyT4EfgvUzTH10yCHS4_vcgOO5JYUmXysOJ9NShsQRdU3YBnaWf0bwVpKY6EouyQk6imYzEHw_AShVck86Xku4rRCKDt9DweirFwZYWAMlnDul163SYvtyoxQH7n2v4XM6ikuoFY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也是一个保存传统文化的大好机会。在这个时候，大街小巷里弥漫着浓郁的火锅味道和烤肠香气，是因为许多家庭会选择做些家常菜来提振士气。而且，在某些地区，还会举办传统节日活动，如制作糖葫芦或打扫除年的“扫房”，这些活动不仅让年轻一代了解到了过去，更使得老一辈感到满足和快乐。</w:t>
      </w:r>
      <w:r>
        <w:rPr>
          <w:sz w:val="32"/>
          <w:szCs w:val="32"/>
        </w:rPr>
        <w:t>&lt;/p&gt;&lt;p&gt;&lt;img src="/static-img/43R38htrMQeJ9ml-VfWJyu4-XSgOLHeHeDbNAUeKk88Pzv8KAfOtSRg9EyT4EfgvUzTH10yCHS4_vcgOO5JYUmXysOJ9NShsQRdU3YBnaWf0bwVpKY6EouyQk6imYzEHw_AShVck86Xku4rRCKDt9DweirFwZYWAMlnDul163SYvtyoxQH7n2v4XM6ikuoFY.pn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关环保部门也趁此机会提醒大家注意环境保护。比如减少能源消耗、合理利用废旧资源，以及参与垃圾分类等措施。这不仅利于绿色发展，也能提升居民对环境保护意识，为未来的可持续发展奠定坚实基础。</w:t>
      </w:r>
      <w:r>
        <w:rPr>
          <w:sz w:val="32"/>
          <w:szCs w:val="32"/>
        </w:rPr>
        <w:t>&lt;/p&gt;&lt;p&gt;&lt;img src="/static-img/iRcZS1rpiMtMjgMWEl8Roe4-XSgOLHeHeDbNAUeKk88Pzv8KAfOtSRg9EyT4EfgvUzTH10yCHS4_vcgOO5JYUmXysOJ9NShsQRdU3YBnaWf0bwVpKY6EouyQk6imYzEHw_AShVck86Xku4rRCKDt9DweirFwZYWAMlnDul163SYvtyoxQH7n2v4XM6ikuoFY.pn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来说，这场降临的小规模暴风雨带来了意想不到的一点红利。零售商发现销售额增加，因为人们为了抵御寒冷而购买更多保暖用品；餐饮业则因提供热食而吸引顾客。此外，对于那些能提供室内游玩服务的地方来说，如博物馆、购物中心等也变得异常重要，成为逃避寒冷最好的避难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拥有深厚历史底蕴的城市中，每一次降下细腻晶莹剔透的大片大片飘落下的雪花，都像是时间倒流般回溯到那个古老而又神秘的地方，那里藏着千百年的故事和情感，而这些故事正是在这里通过每一次微妙变化绽放出来。</w:t>
      </w:r>
      <w:r>
        <w:rPr>
          <w:sz w:val="32"/>
          <w:szCs w:val="32"/>
        </w:rPr>
        <w:t>&lt;/p&gt;&lt;p&gt;&lt;a href = "/doc/1061689-</w:t>
      </w:r>
      <w:r>
        <w:rPr>
          <w:sz w:val="32"/>
          <w:szCs w:val="32"/>
        </w:rPr>
        <w:t>北城的雪静谧与生机相伴</w:t>
      </w:r>
      <w:r>
        <w:rPr>
          <w:sz w:val="32"/>
          <w:szCs w:val="32"/>
        </w:rPr>
        <w:t>.doc" rel="alternate" download="1061689-</w:t>
      </w:r>
      <w:r>
        <w:rPr>
          <w:sz w:val="32"/>
          <w:szCs w:val="32"/>
        </w:rPr>
        <w:t>北城的雪静谧与生机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