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峰林万佛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峰林万佛寺旅游景点介绍  万佛寺修建于明朝，后来被水冲毁现在的寺庙是后来重建的，于</w:t>
      </w:r>
      <w:r>
        <w:rPr>
          <w:sz w:val="32"/>
          <w:szCs w:val="32"/>
        </w:rPr>
        <w:t>07</w:t>
      </w:r>
      <w:r>
        <w:rPr>
          <w:sz w:val="32"/>
          <w:szCs w:val="32"/>
        </w:rPr>
        <w:t xml:space="preserve">年重新开放。该寺位于兴义市区的东南面，与万峰林景区融为一体，洞中奇观千姿百态，塑有释迦牟尼、弥勒、观音、地藏诸菩萨像，建有大雄宝殿、弥勒殿、观音殿、地藏殿、斋堂、客堂。洞中可容纳万余人，是贵州、云南、广西三省区主要佛教活动场所，是著名的天然洞穴寺院道场。 用时参考 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 交通 乘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路公交车至终点站可达 门票 免费 开放时间 </w:t>
      </w:r>
      <w:r>
        <w:rPr>
          <w:sz w:val="32"/>
          <w:szCs w:val="32"/>
        </w:rPr>
        <w:t xml:space="preserve">8:00-17:30 </w:t>
      </w:r>
      <w:r>
        <w:rPr>
          <w:sz w:val="32"/>
          <w:szCs w:val="32"/>
        </w:rPr>
        <w:t>景点位置 贵州黔西南州兴义市万峰林风景区内</w:t>
      </w:r>
      <w:r>
        <w:rPr>
          <w:sz w:val="32"/>
          <w:szCs w:val="32"/>
        </w:rPr>
        <w:t>&lt;/p&gt;&lt;p&gt;&lt;img src="/static-img/qaeHNBfpa-pmBiOknqYyd5NE32Gl3-0CgH7-QY3DsgZe1eVD17SnHlczUhOIb_-n.jpg"&gt;&lt;/p&gt;&lt;p&gt;&lt;a href = "/doc/10618-</w:t>
      </w:r>
      <w:r>
        <w:rPr>
          <w:sz w:val="32"/>
          <w:szCs w:val="32"/>
        </w:rPr>
        <w:t>万峰林万佛寺</w:t>
      </w:r>
      <w:r>
        <w:rPr>
          <w:sz w:val="32"/>
          <w:szCs w:val="32"/>
        </w:rPr>
        <w:t>.doc" rel="external nofollow" download="10618-</w:t>
      </w:r>
      <w:r>
        <w:rPr>
          <w:sz w:val="32"/>
          <w:szCs w:val="32"/>
        </w:rPr>
        <w:t>万峰林万佛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