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精选精彩纷呈的穿越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快穿成为每个人的梦想？</w:t>
      </w:r>
      <w:r>
        <w:rPr>
          <w:sz w:val="32"/>
          <w:szCs w:val="32"/>
        </w:rPr>
        <w:t>&lt;/p&gt;&lt;p&gt;&lt;img src="/static-img/2IA4tcW0z5G7GRtJ1LGQLmwhZZUaV8KFibF2fcLxw4jFPLR3e2S-r_ewmYhQda9-.png"&gt;&lt;/p&gt;&lt;p&gt;</w:t>
      </w:r>
      <w:r>
        <w:rPr>
          <w:sz w:val="32"/>
          <w:szCs w:val="32"/>
        </w:rPr>
        <w:t>快穿作为一种新兴的游戏类型，迅速在网络游戏界占据了重要位置。它以其独特的玩法和丰富的内容吸引着无数玩家。快穿系统精选是其中的一种，它结合了多样化的剧情、鲜活的人物以及深度的人际关系，让玩家在游戏中体验到前所未有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快穿是一场生活与死亡的大舞台？</w:t>
      </w:r>
      <w:r>
        <w:rPr>
          <w:sz w:val="32"/>
          <w:szCs w:val="32"/>
        </w:rPr>
        <w:t>&lt;/p&gt;&lt;p&gt;&lt;img src="/static-img/W8AZXEpBP0zUwrVuhyBfEGwhZZUaV8KFibF2fcLxw4h-VXw4VTFKTqqyyQEBnNVM2_kRHZFWgkny1kPUjxBEfFCx-eipBVTJQwsICpQxlGIYOmpKKn90vltwJTsvlAg4OuQpNdPNCP4acunSNjJlkMsEtt_mA2Ln3klQdyTpWa3bRmf5b1faApsapXi0vukUxTy0d3tkvq_3sJmIUHWvfg.jpg"&gt;&lt;/p&gt;&lt;p&gt;</w:t>
      </w:r>
      <w:r>
        <w:rPr>
          <w:sz w:val="32"/>
          <w:szCs w:val="32"/>
        </w:rPr>
        <w:t>快穿中的角色通常都是处于危机或逆境之中，他们需要通过各种手段来生存甚至超越自己的极限。这不仅仅是简单地避免死亡，更是在一次次的心理与身体上的考验中成长。在这个过程中，玩家可以感受到角色内心深处的情感波动，从而更加投入到游戏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在快穿世界里找到属于自己的位置？</w:t>
      </w:r>
      <w:r>
        <w:rPr>
          <w:sz w:val="32"/>
          <w:szCs w:val="32"/>
        </w:rPr>
        <w:t>&lt;/p&gt;&lt;p&gt;&lt;img src="/static-img/nxyQiY--Z7ukoJYHpgiSGmwhZZUaV8KFibF2fcLxw4h-VXw4VTFKTqqyyQEBnNVM2_kRHZFWgkny1kPUjxBEfFCx-eipBVTJQwsICpQxlGIYOmpKKn90vltwJTsvlAg4OuQpNdPNCP4acunSNjJlkMsEtt_mA2Ln3klQdyTpWa3bRmf5b1faApsapXi0vukUxTy0d3tkvq_3sJmIUHWvfg.jpg"&gt;&lt;/p&gt;&lt;p&gt;</w:t>
      </w:r>
      <w:r>
        <w:rPr>
          <w:sz w:val="32"/>
          <w:szCs w:val="32"/>
        </w:rPr>
        <w:t>在快穿系统精选中，每个人都有自己的故事背景和设定，但这并不意味着他们就被局限于固定的轨迹。相反，这正给予了玩家巨大的自由空间去探索和创造。在这里，任何一个决定都可能改变整个故事走向，而这些变化往往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为何能够触及人性的最深层？</w:t>
      </w:r>
      <w:r>
        <w:rPr>
          <w:sz w:val="32"/>
          <w:szCs w:val="32"/>
        </w:rPr>
        <w:t>&lt;/p&gt;&lt;p&gt;&lt;img src="/static-img/xo3zddXvXBlK5y0mJSk1m2whZZUaV8KFibF2fcLxw4h-VXw4VTFKTqqyyQEBnNVM2_kRHZFWgkny1kPUjxBEfFCx-eipBVTJQwsICpQxlGIYOmpKKn90vltwJTsvlAg4OuQpNdPNCP4acunSNjJlkMsEtt_mA2Ln3klQdyTpWa3bRmf5b1faApsapXi0vukUxTy0d3tkvq_3sJmIUHWvfg.jpg"&gt;&lt;/p&gt;&lt;p&gt;</w:t>
      </w:r>
      <w:r>
        <w:rPr>
          <w:sz w:val="32"/>
          <w:szCs w:val="32"/>
        </w:rPr>
        <w:t>快穿不仅仅是一个简单的角色扮演游戏，它更像是对人性的深刻剖析。在这里，你可以看到人类所有复杂的情感：爱、恨、悲、喜，以及勇气、智慧等等。每个角色的选择和行动，都反映出了作者对于人性的一种理解，也让玩家在不断地思考和反思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快走中的经验应用到现实生活中？</w:t>
      </w:r>
      <w:r>
        <w:rPr>
          <w:sz w:val="32"/>
          <w:szCs w:val="32"/>
        </w:rPr>
        <w:t>&lt;/p&gt;&lt;p&gt;&lt;img src="/static-img/TFR7wWfxpNZY7dsP2TvCe2whZZUaV8KFibF2fcLxw4h-VXw4VTFKTqqyyQEBnNVM2_kRHZFWgkny1kPUjxBEfFCx-eipBVTJQwsICpQxlGIYOmpKKn90vltwJTsvlAg4OuQpNdPNCP4acunSNjJlkMsEtt_mA2Ln3klQdyTpWa3bRmf5b1faApsapXi0vukUxTy0d3tkvq_3sJmIUHWvfg.jpg"&gt;&lt;/p&gt;&lt;p&gt;</w:t>
      </w:r>
      <w:r>
        <w:rPr>
          <w:sz w:val="32"/>
          <w:szCs w:val="32"/>
        </w:rPr>
        <w:t>虽然我们知道快速旅行只是虚拟现实，但它提供了一些关于如何应对挑战并从困难中学到的宝贵教训。不论是在面对工作压力还是处理人际关系时，我们都可以学习到如何冷静分析问题，并做出正确决策。此外，还有许多关于自我提升和成长的问题，可以通过这种方式得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选择成为哪一类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变数的小小世界里，每个角色的未来都是未知数。而你作为主宰，将决定哪条道路是值得追求的。你会选择成为英雄，一路披荆斩棘；还是宁愿隐姓埋名，以平凡之辈默默付出？无论你的选择是什么，快走都会伴随着你一起探索生命中的每一个角落。</w:t>
      </w:r>
      <w:r>
        <w:rPr>
          <w:sz w:val="32"/>
          <w:szCs w:val="32"/>
        </w:rPr>
        <w:t>&lt;/p&gt;&lt;p&gt;&lt;a href = "/doc/1061889-</w:t>
      </w:r>
      <w:r>
        <w:rPr>
          <w:sz w:val="32"/>
          <w:szCs w:val="32"/>
        </w:rPr>
        <w:t>快穿系统精选精彩纷呈的穿越冒险</w:t>
      </w:r>
      <w:r>
        <w:rPr>
          <w:sz w:val="32"/>
          <w:szCs w:val="32"/>
        </w:rPr>
        <w:t>.doc" rel="alternate" download="1061889-</w:t>
      </w:r>
      <w:r>
        <w:rPr>
          <w:sz w:val="32"/>
          <w:szCs w:val="32"/>
        </w:rPr>
        <w:t>快穿系统精选精彩纷呈的穿越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