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动漫哎呀我怎么连续几天都忘了给你发图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我怎么连续几天都忘了给你发图呢？时间过得真快，感觉才刚刚开始我们的这个小日常，就被各种忙碌的事情给挤占了。记得之前我们还一起讨论过哪一部动漫的某个剧情点，那时候我还在不断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最新的更新，现在想起来就觉得好尴尬。</w:t>
      </w:r>
      <w:r>
        <w:rPr>
          <w:sz w:val="32"/>
          <w:szCs w:val="32"/>
        </w:rPr>
        <w:t>&lt;/p&gt;&lt;p&gt;&lt;img src="/static-img/6tldpEhgheneV0zEID8d_FYwhNL2UUKP9tAw-c8VOvmhoI_5GgoSRrm0fa-Zv39e.jpg"&gt;&lt;/p&gt;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，这句话说出来自己都有些不好意思。但是呢，每个人都会有这样的时刻吧，即使对待自己的兴趣爱好也不能例外。比如说，你知道吗，有些人可能会因为工作或者学习压力大，而暂时放下他们最喜欢的游戏或运动；而我这种情况，就是因为生活中的琐事太多，让我的心思分散开来，不再像以前那样专注于和大家分享动漫相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说到这里，我突然意识到了一个问题：为什么要让这些琐事影响到我们共同享受的乐趣呢？每当我看到粉丝们对话中提及某个角色，或是在论坛上热烈讨论某次爆笑场景的时候，我就会感觉到一种强烈的情感共鸣。这不就是社交网络所谓的人际互动的一部分吗？</w:t>
      </w:r>
      <w:r>
        <w:rPr>
          <w:sz w:val="32"/>
          <w:szCs w:val="32"/>
        </w:rPr>
        <w:t>&lt;/p&gt;&lt;p&gt;&lt;img src="/static-img/z0ZkmDDbWIHArBVigs_nm1YwhNL2UUKP9tAw-c8VOvmhfOQPFyJA3MeVYd1vJhb7Pjg8pL9rSi8uSinNMNC9PZwgSXcyOJC6VXUEpGetpzk0K721fIQE6Ezy3S8GJOcT60R7E980m1Ho9EEOjq2JUJbhar9syij5CWeVXsh2rqnHdPUmXm34f6QYFhz52gBJpjrtvcTn_FWYuZMuV3VRng.jpg"&gt;&lt;/p&gt;&lt;p&gt;</w:t>
      </w:r>
      <w:r>
        <w:rPr>
          <w:sz w:val="32"/>
          <w:szCs w:val="32"/>
        </w:rPr>
        <w:t>所以，从今天起，无论发生什么事情，都请给我一点时间和空间，让我能够回归到那个曾经无忧无虑、只为追逐美好的世界——那就是动漫界！希望大家能理解，也许这段时间里，我们之间的小互动会少一些，但质量绝不会差。毕竟，只要心意相通，真正重要的事总能找到连接我们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向各位道歉，因为宝宝真的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。不过，请相信，一定会尽快补回来，继续带着你们走进那些奇妙又温暖的故事之中。谢谢大家一直以来的支持与耐心等待！</w:t>
      </w:r>
      <w:r>
        <w:rPr>
          <w:sz w:val="32"/>
          <w:szCs w:val="32"/>
        </w:rPr>
        <w:t>&lt;/p&gt;&lt;p&gt;&lt;img src="/static-img/dcRY7IXaO0oZPLTkUuPVP1YwhNL2UUKP9tAw-c8VOvmhfOQPFyJA3MeVYd1vJhb7Pjg8pL9rSi8uSinNMNC9PZwgSXcyOJC6VXUEpGetpzk0K721fIQE6Ezy3S8GJOcT60R7E980m1Ho9EEOjq2JUJbhar9syij5CWeVXsh2rqnHdPUmXm34f6QYFhz52gBJpjrtvcTn_FWYuZMuV3VRng.jpg"&gt;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img src="/static-img/9n0-etcBmLwC2meZ6EBm3VYwhNL2UUKP9tAw-c8VOvmhfOQPFyJA3MeVYd1vJhb7Pjg8pL9rSi8uSinNMNC9PZwgSXcyOJC6VXUEpGetpzk0K721fIQE6Ezy3S8GJOcT60R7E980m1Ho9EEOjq2JUJbhar9syij5CWeVXsh2rqnHdPUmXm34f6QYFhz52gBJpjrtvcTn_FWYuZMuV3VRng.jpg"&gt;&lt;/p&gt;&lt;p&gt;&lt;a href = "/doc/1061893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哎呀我怎么连续几天都忘了给你发图呢</w:t>
      </w:r>
      <w:r>
        <w:rPr>
          <w:sz w:val="32"/>
          <w:szCs w:val="32"/>
        </w:rPr>
        <w:t>.doc" rel="alternate" download="1061893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动漫哎呀我怎么连续几天都忘了给你发图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