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玩真的会坏掉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朋友圈中的误区</w:t>
      </w:r>
      <w:r>
        <w:rPr>
          <w:sz w:val="32"/>
          <w:szCs w:val="32"/>
        </w:rPr>
        <w:t>&lt;/p&gt;&lt;p&gt;&lt;img src="/static-img/nL9WFsvymb6AjFxho26KG7oKKEN0yXea8vJw6JqcvlJuZwqtAWtmNW6NNGDl5fXk.png"&gt;&lt;/p&gt;&lt;p&gt;</w:t>
      </w:r>
      <w:r>
        <w:rPr>
          <w:sz w:val="32"/>
          <w:szCs w:val="32"/>
        </w:rPr>
        <w:t>在社交媒体上，很多人喜欢以“三根一起玩真的会坏掉”来形容自己的经历，这种说法其实是一种误解。它忽略了人与人的独特性，每个人的价值观和兴趣爱好都是不同的。因此，单凭其他人的行为就下结论是不合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共同活动的益处</w:t>
      </w:r>
      <w:r>
        <w:rPr>
          <w:sz w:val="32"/>
          <w:szCs w:val="32"/>
        </w:rPr>
        <w:t>&lt;/p&gt;&lt;p&gt;&lt;img src="/static-img/1v8U64yU3RZsqRsslVxSgboKKEN0yXea8vJw6JqcvlJIOcoCAl8A0xj_EcacYAwiZ1QseqD4_1v-yNhxhuh4Cjcr_7qxcdO2k5M3gu7wHUI13sMYzyF9m-eauWHjXBX9agq0UWSzTz75RQswvW16oQ.jpeg"&gt;&lt;/p&gt;&lt;p&gt;</w:t>
      </w:r>
      <w:r>
        <w:rPr>
          <w:sz w:val="32"/>
          <w:szCs w:val="32"/>
        </w:rPr>
        <w:t>虽然有时候“三根一起玩真的会坏掉”，但这并不意味着我们应该避免与他人共度时光。相反，我们可以从共同参与活动中学习到对方的优点，并且增进彼此间的情谊。这正是人类社会交流和合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多元化的人生选择</w:t>
      </w:r>
      <w:r>
        <w:rPr>
          <w:sz w:val="32"/>
          <w:szCs w:val="32"/>
        </w:rPr>
        <w:t>&lt;/p&gt;&lt;p&gt;&lt;img src="/static-img/ZrRL3BaidSg6fRq-MJkA4LoKKEN0yXea8vJw6JqcvlJIOcoCAl8A0xj_EcacYAwiZ1QseqD4_1v-yNhxhuh4Cjcr_7qxcdO2k5M3gu7wHUI13sMYzyF9m-eauWHjXBX9agq0UWSzTz75RQswvW16oQ.jpeg"&gt;&lt;/p&gt;&lt;p&gt;</w:t>
      </w:r>
      <w:r>
        <w:rPr>
          <w:sz w:val="32"/>
          <w:szCs w:val="32"/>
        </w:rPr>
        <w:t>每个人都有自己独特的人生道路，而不是被某些群体所定义。在追求个人目标和梦想的同时，我们也应该学会欣赏不同的人和事物，从而形成更加宽广的心胸和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我成长的重要性</w:t>
      </w:r>
      <w:r>
        <w:rPr>
          <w:sz w:val="32"/>
          <w:szCs w:val="32"/>
        </w:rPr>
        <w:t>&lt;/p&gt;&lt;p&gt;&lt;img src="/static-img/ELDfotkorsb9nuCzY-pGcboKKEN0yXea8vJw6JqcvlJIOcoCAl8A0xj_EcacYAwiZ1QseqD4_1v-yNhxhuh4Cjcr_7qxcdO2k5M3gu7wHUI13sMYzyF9m-eauWHjXBX9agq0UWSzTz75RQswvW16oQ.jpeg"&gt;&lt;/p&gt;&lt;p&gt;</w:t>
      </w:r>
      <w:r>
        <w:rPr>
          <w:sz w:val="32"/>
          <w:szCs w:val="32"/>
        </w:rPr>
        <w:t>真正的问题不在于是否跟随他人，而是在于我们如何利用这些经历去自我提升。通过不断地挑战自我，吸收来自他人的经验，可以帮助我们更快地成长，同时也不会因为别人的错误而影响自己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健康的心态对抗负面影响</w:t>
      </w:r>
      <w:r>
        <w:rPr>
          <w:sz w:val="32"/>
          <w:szCs w:val="32"/>
        </w:rPr>
        <w:t>&lt;/p&gt;&lt;p&gt;&lt;img src="/static-img/q6LoV9qVb6qgRBHBQDs4nLoKKEN0yXea8vJw6JqcvlJIOcoCAl8A0xj_EcacYAwiZ1QseqD4_1v-yNhxhuh4Cjcr_7qxcdO2k5M3gu7wHUI13sMYzyF9m-eauWHjXBX9agq0UWSzTz75RQswvW16oQ.png"&gt;&lt;/p&gt;&lt;p&gt;</w:t>
      </w:r>
      <w:r>
        <w:rPr>
          <w:sz w:val="32"/>
          <w:szCs w:val="32"/>
        </w:rPr>
        <w:t>当遇到那些可能导致“三个一起玩真的会坏掉”的情况时，最关键的是保持一种积极向上的心态，不要让外界因素影响我们的判断力和情绪状态。这样才能在逆境中坚强地站立，并找到正确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建设性的批评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看到一些朋友因为跟随群体而做出不利决定时，我们应当勇敢地提出建设性的批评并提供适当建议。而不是简单地说“三根一起玩真的会坏掉”，更应鼓励他们独立思考，以更加明智的方式处理复杂的人际关系问题。</w:t>
      </w:r>
      <w:r>
        <w:rPr>
          <w:sz w:val="32"/>
          <w:szCs w:val="32"/>
        </w:rPr>
        <w:t>&lt;/p&gt;&lt;p&gt;&lt;a href = "/doc/1062006-</w:t>
      </w:r>
      <w:r>
        <w:rPr>
          <w:sz w:val="32"/>
          <w:szCs w:val="32"/>
        </w:rPr>
        <w:t>三根一起玩真的会坏掉的故事总结</w:t>
      </w:r>
      <w:r>
        <w:rPr>
          <w:sz w:val="32"/>
          <w:szCs w:val="32"/>
        </w:rPr>
        <w:t>.doc" rel="alternate" download="1062006-</w:t>
      </w:r>
      <w:r>
        <w:rPr>
          <w:sz w:val="32"/>
          <w:szCs w:val="32"/>
        </w:rPr>
        <w:t>三根一起玩真的会坏掉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