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说你把腿再掰大点就能吃到贝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海边的日子，阳光下沙滩上我和朋友们兴奋地聊起了吃海鲜的事情。一个身材魁梧、总是说些有趣话的人，他突然间神秘兮兮地对我们说：“把腿再掰大点就能吃到贝壳。”</w:t>
      </w:r>
      <w:r>
        <w:rPr>
          <w:sz w:val="32"/>
          <w:szCs w:val="32"/>
        </w:rPr>
        <w:t>&lt;/p&gt;&lt;p&gt;&lt;img src="/static-img/9vPjt-lhFuHnr2SWZ9xSybhvLl4OZj22qNPcufXP8NVzSZbDuHQijUtxfQhXFFBz.png"&gt;&lt;/p&gt;&lt;p&gt;</w:t>
      </w:r>
      <w:r>
        <w:rPr>
          <w:sz w:val="32"/>
          <w:szCs w:val="32"/>
        </w:rPr>
        <w:t>我们都停顿了一下，因为他的话语听起来有点不可思议。问他怎么回事，他只是微微一笑，说：“你不懂吗？生活中的很多好处，就像那些看似普通的贝壳一样，只要你愿意伸出手去抓，就能拥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朋友们互相看了看，然后又回头望向那个巨汉。他真的在做什么？我们决定亲自去试试。</w:t>
      </w:r>
      <w:r>
        <w:rPr>
          <w:sz w:val="32"/>
          <w:szCs w:val="32"/>
        </w:rPr>
        <w:t>&lt;/p&gt;&lt;p&gt;&lt;img src="/static-img/DL8T8I9H8HZ_7447Vs9caLhvLl4OZj22qNPcufXP8NW50d6IIrP2I0xnVldxquRU4ZOe-dGKo_6j6Ft_Xlk4zJKubwlObRaPi0D4GBdDqY0Lmk4pChoRRtcD-xLeR6oSXuW9l99V0IK-XSGEhX4mO2ls1xjOYSkgDA6cMwDreG4VJ-nMzI9wxBIF5q4Z88-MQiyK6hbeKrb05BdpKLdPk2KFzzWdbRzlbwx39ksRpjY.jpeg"&gt;&lt;/p&gt;&lt;p&gt;</w:t>
      </w:r>
      <w:r>
        <w:rPr>
          <w:sz w:val="32"/>
          <w:szCs w:val="32"/>
        </w:rPr>
        <w:t>走到海边，我们找到了一个地方，水里满是各种各样的贝类。在他的指导下，我们开始挖掘。这是一个需要耐心和力量的过程，尤其是对于我们的身体来说显得有些挑战。但当那第一颗美味的大蜂眼或许被我们的努力从沙底中解放出来时，我知道，这一切都是值得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！”巨汉高声叫道，“你的力气真大，你已经可以触摸到它们了！”</w:t>
      </w:r>
      <w:r>
        <w:rPr>
          <w:sz w:val="32"/>
          <w:szCs w:val="32"/>
        </w:rPr>
        <w:t>&lt;/p&gt;&lt;p&gt;&lt;img src="/static-img/dzUIqDepRPFrnxwTJNjWuLhvLl4OZj22qNPcufXP8NW50d6IIrP2I0xnVldxquRU4ZOe-dGKo_6j6Ft_Xlk4zJKubwlObRaPi0D4GBdDqY0Lmk4pChoRRtcD-xLeR6oSXuW9l99V0IK-XSGEhX4mO2ls1xjOYSkgDA6cMwDreG4VJ-nMzI9wxBIF5q4Z88-MQiyK6hbeKrb05BdpKLdPk2KFzzWdbRzlbwx39ksRpjY.jpg"&gt;&lt;/p&gt;&lt;p&gt;</w:t>
      </w:r>
      <w:r>
        <w:rPr>
          <w:sz w:val="32"/>
          <w:szCs w:val="32"/>
        </w:rPr>
        <w:t>就在这个瞬间，我意识到了他的话所蕴含的深刻意义。我不是在谈论真正的手臂大小，而是在提醒每个人，无论遇到多大的困难，都不要放弃追求自己的梦想。即使现在还没有达到，但只要不断努力，不断尝试，那些原本看似遥不可及的事物，也许最终会落入你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学会了珍惜每一次尝试，每一次坚持。我也学会了用更加宽广的心胸去接受生活中的种种变化，让那些小小的情感与人生经历成为我的宝贵财富。不管将来会遇见怎样的挑战，只要像挖掘贝壳那样坚持下去，一切都会变得可能。</w:t>
      </w:r>
      <w:r>
        <w:rPr>
          <w:sz w:val="32"/>
          <w:szCs w:val="32"/>
        </w:rPr>
        <w:t>&lt;/p&gt;&lt;p&gt;&lt;img src="/static-img/0JFx2ehxMV2a917j_BrmobhvLl4OZj22qNPcufXP8NW50d6IIrP2I0xnVldxquRU4ZOe-dGKo_6j6Ft_Xlk4zJKubwlObRaPi0D4GBdDqY0Lmk4pChoRRtcD-xLeR6oSXuW9l99V0IK-XSGEhX4mO2ls1xjOYSkgDA6cMwDreG4VJ-nMzI9wxBIF5q4Z88-MQiyK6hbeKrb05BdpKLdPk2KFzzWdbRzlbwx39ksRpjY.jpg"&gt;&lt;/p&gt;&lt;p&gt;&lt;a href = "/doc/1062007-</w:t>
      </w:r>
      <w:r>
        <w:rPr>
          <w:sz w:val="32"/>
          <w:szCs w:val="32"/>
        </w:rPr>
        <w:t>主题我说你把腿再掰大点就能吃到贝壳了</w:t>
      </w:r>
      <w:r>
        <w:rPr>
          <w:sz w:val="32"/>
          <w:szCs w:val="32"/>
        </w:rPr>
        <w:t>.doc" rel="alternate" download="1062007-</w:t>
      </w:r>
      <w:r>
        <w:rPr>
          <w:sz w:val="32"/>
          <w:szCs w:val="32"/>
        </w:rPr>
        <w:t>主题我说你把腿再掰大点就能吃到贝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