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干了这碗绿茶我是眼见为实的证人董事会室外的秘密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大型企业的董事会室外，一场不为人知的午餐会议正在悄然进行。阳光透过半开着的窗帘，洒在了精致的餐具上，那种温暖而又略带神秘的氛围，让人难以抗拒。今天，我作为一个偶然出现的人物，成为了这段历史的一部分。</w:t>
      </w:r>
      <w:r>
        <w:rPr>
          <w:sz w:val="32"/>
          <w:szCs w:val="32"/>
        </w:rPr>
        <w:t>&lt;/p&gt;&lt;p&gt;&lt;img src="/static-img/fqsQnjuxcrz2xXL3HodMl9v5ER2RVoJJ8tZD1I8QRHxmh5cxT--UXaOJ6TLzLBb-.png"&gt;&lt;/p&gt;&lt;p&gt;</w:t>
      </w:r>
      <w:r>
        <w:rPr>
          <w:sz w:val="32"/>
          <w:szCs w:val="32"/>
        </w:rPr>
        <w:t>我记得那天是春末的一个下午，空气中弥漫着淡淡的花香和新绿。我走进了公司的大楼，一时之间不知道该去哪里，因为我只是个临时雇员，在建筑外部做一些维护工作。在寻找洗手间的时候，我无意中听到了来自董事会室方向的一阵低语声。我好奇心起，便小心翼翼地靠近了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趴在门框上偷看时，只见总裁正坐在一张简洁的小桌旁，他面前摆放着两杯碧绿色的液体。那是一碗清新的绿茶，每一口都散发着浓郁且纯净的味道。我注意到，他似乎特别珍惜每一次喝水，这让我产生了一种敬畏感。他并没有急于吞咽，而是在品尝其中所蕴含的情感和温度。</w:t>
      </w:r>
      <w:r>
        <w:rPr>
          <w:sz w:val="32"/>
          <w:szCs w:val="32"/>
        </w:rPr>
        <w:t>&lt;/p&gt;&lt;p&gt;&lt;img src="/static-img/qU7hpgE6EKzXCQQOkzHwy9v5ER2RVoJJ8tZD1I8QRHwRJ7XJjC9bfsHRjbCqGS-JGTumQnNJjveGweUwBxl7k4wBzM3K55Vjj5WMetcf1FDTVbR0j1KschPPTn3nhc377zI5hczla1u1_rUxFyBjGljYhzdoWGtDY6DPxihtaysFsW8y9jiil3X7uYo6gFey2NILdby3rxWq_osUm1chhw0TzhzItkLB4ypapiEL9Ec.png"&gt;&lt;/p&gt;&lt;p&gt;</w:t>
      </w:r>
      <w:r>
        <w:rPr>
          <w:sz w:val="32"/>
          <w:szCs w:val="32"/>
        </w:rPr>
        <w:t>总裁干了这碗绿茶，但他并不仅仅是饮用，它代表的是一种生活态度——悠闲、从容，对细节充满关注。这让人联想到他对待工作与管理同样如此：细致、耐心，不急功近利。这样的领导风格，使得整个团队都能感到安全与安心，即使是在最繁忙的时候，也能够保持冷静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分钟里，我继续观察他们交谈的声音逐渐平缓，他们开始讨论关于公司未来的战略规划，以及如何应对即将到来的市场挑战。在这个过程中，我的存在几乎被忽略，但那种特殊感却深刻地印象在了我心里。当他们结束会议准备离开时，我迅速退回原位，将自己的身份隐藏起来，就像是我从来没有看到这一幕一样。</w:t>
      </w:r>
      <w:r>
        <w:rPr>
          <w:sz w:val="32"/>
          <w:szCs w:val="32"/>
        </w:rPr>
        <w:t>&lt;/p&gt;&lt;p&gt;&lt;img src="/static-img/AaEvMon24htwSw-ZnlpT59v5ER2RVoJJ8tZD1I8QRHwRJ7XJjC9bfsHRjbCqGS-JGTumQnNJjveGweUwBxl7k4wBzM3K55Vjj5WMetcf1FDTVbR0j1KschPPTn3nhc377zI5hczla1u1_rUxFyBjGljYhzdoWGtDY6DPxihtaysFsW8y9jiil3X7uYo6gFey2NILdby3rxWq_osUm1chhw0TzhzItkLB4ypapiEL9Ec.png"&gt;&lt;/p&gt;&lt;p&gt;</w:t>
      </w:r>
      <w:r>
        <w:rPr>
          <w:sz w:val="32"/>
          <w:szCs w:val="32"/>
        </w:rPr>
        <w:t>那个午后的场景至今仍然鲜活在我的脑海中，那份宁静与深思，让我受益匪浅。不久之后，当我的合同期满而告别这家公司之际，我发现自己已经学会了更多关于领导力的知识，以及怎样更好地理解和尊重每一个人的内心世界。而那碗简单却不凡的绿茶，是触动我灵魂的一剂良药，它教会了我“慢”这个词背后的价值。</w:t>
      </w:r>
      <w:r>
        <w:rPr>
          <w:sz w:val="32"/>
          <w:szCs w:val="32"/>
        </w:rPr>
        <w:t>&lt;/p&gt;&lt;p&gt;&lt;a href = "/doc/1062037-</w:t>
      </w:r>
      <w:r>
        <w:rPr>
          <w:sz w:val="32"/>
          <w:szCs w:val="32"/>
        </w:rPr>
        <w:t>总裁干了这碗绿茶我是眼见为实的证人董事会室外的秘密午餐</w:t>
      </w:r>
      <w:r>
        <w:rPr>
          <w:sz w:val="32"/>
          <w:szCs w:val="32"/>
        </w:rPr>
        <w:t>.doc" rel="alternate" download="1062037-</w:t>
      </w:r>
      <w:r>
        <w:rPr>
          <w:sz w:val="32"/>
          <w:szCs w:val="32"/>
        </w:rPr>
        <w:t>总裁干了这碗绿茶我是眼见为实的证人董事会室外的秘密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