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小说大团结掀起文学界新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文学界也在不断地演进和发展。特别是在“风月小说大团结”这一概念下，许多作家、出版人以及读者共同努力，为文学文化的繁荣贡献了自己的力量。</w:t>
      </w:r>
      <w:r>
        <w:rPr>
          <w:sz w:val="32"/>
          <w:szCs w:val="32"/>
        </w:rPr>
        <w:t>&lt;/p&gt;&lt;p&gt;&lt;img src="/static-img/oqyU0sOPGo-lnNMZfHdND8NktJoXH0BMmsvEcEkSySSqFB4UFGN5PY1Pre_vpkqX.jpg"&gt;&lt;/p&gt;&lt;p&gt;</w:t>
      </w:r>
      <w:r>
        <w:rPr>
          <w:sz w:val="32"/>
          <w:szCs w:val="32"/>
        </w:rPr>
        <w:t>风月小说大团结：掀起文学界新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且快速变化的社会中，“风月小说大团结”不仅是对传统文学形式的一种回归，也是一种对于不同文体交流互鉴的呼唤。它鼓励作家们跨越各自的小圈子，分享彼此之间独特而深刻的情感表达，这种共鸣能够激发更多创新性的作品，让文学更加贴近人民群众的心声。</w:t>
      </w:r>
      <w:r>
        <w:rPr>
          <w:sz w:val="32"/>
          <w:szCs w:val="32"/>
        </w:rPr>
        <w:t>&lt;/p&gt;&lt;p&gt;&lt;img src="/static-img/Z3K0XyHKf8-NBygLOaeBt8NktJoXH0BMmsvEcEkSySQwk_VZLolozCnSxxLEIwRFRs0coGsnjPsRAxCB-KObojlU-RzLvlMpsIoEVR8dVmY3K_-6sXHTtpOTN4Lu8B1C4-yWZfuVvIqLYIoEic1vEQ.jpg"&gt;&lt;/p&gt;&lt;p&gt;</w:t>
      </w:r>
      <w:r>
        <w:rPr>
          <w:sz w:val="32"/>
          <w:szCs w:val="32"/>
        </w:rPr>
        <w:t>文学界新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风月小说大团结”的兴起，一批新的作家开始崭露头角，他们以自身经历为基础，用真实的人物塑造出具有时代特色的故事。这些年轻作者凭借自己独到的视角和敏锐的洞察力，不断推动着中国当代文学向前发展。</w:t>
      </w:r>
      <w:r>
        <w:rPr>
          <w:sz w:val="32"/>
          <w:szCs w:val="32"/>
        </w:rPr>
        <w:t>&lt;/p&gt;&lt;p&gt;&lt;img src="/static-img/9jPFcUDPVqTQMciZRd7vdMNktJoXH0BMmsvEcEkSySQwk_VZLolozCnSxxLEIwRFRs0coGsnjPsRAxCB-KObojlU-RzLvlMpsIoEVR8dVmY3K_-6sXHTtpOTN4Lu8B1C4-yWZfuVvIqLYIoEic1vEQ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风月小说大团结”还意味着文化传承与创新相结合。在保持传统美学和艺术表现力的同时，不断吸收现代元素，使得古典文艺更加生动有力，同时也不失其原有的魅力。这一过程中，对于既往优秀作品进行重新解读、再创作也是非常重要的一环，它能让古典之美焕发出新的光彩，为后人的学习提供了丰富资源。</w:t>
      </w:r>
      <w:r>
        <w:rPr>
          <w:sz w:val="32"/>
          <w:szCs w:val="32"/>
        </w:rPr>
        <w:t>&lt;/p&gt;&lt;p&gt;&lt;img src="/static-img/mMoorQDkxBnkNSDwclIvssNktJoXH0BMmsvEcEkSySQwk_VZLolozCnSxxLEIwRFRs0coGsnjPsRAxCB-KObojlU-RzLvlMpsIoEVR8dVmY3K_-6sXHTtpOTN4Lu8B1C4-yWZfuVvIqLYIoEic1vEQ.jpg"&gt;&lt;/p&gt;&lt;p&gt;</w:t>
      </w:r>
      <w:r>
        <w:rPr>
          <w:sz w:val="32"/>
          <w:szCs w:val="32"/>
        </w:rPr>
        <w:t>阅读者的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家们本身的努力，还有一部分是由阅读者的参与和支持所带来的正面反馈。当读者通过购买书籍、推荐作品或参加相关活动来支持他们喜爱的作者时，这样的行动实际上是在给予每一位作者最直接、最真挚的心灵上的认可。这份来自广泛社群中的关注不仅增强了作者写作热情，也促使他们继续探索更高层次的情感表达，从而进一步提升整体文坛气氛。</w:t>
      </w:r>
      <w:r>
        <w:rPr>
          <w:sz w:val="32"/>
          <w:szCs w:val="32"/>
        </w:rPr>
        <w:t>&lt;/p&gt;&lt;p&gt;&lt;img src="/static-img/y0pSSfYVyShL2WB6E54_-cNktJoXH0BMmsvEcEkSySQwk_VZLolozCnSxxLEIwRFRs0coGsnjPsRAxCB-KObojlU-RzLvlMpsIoEVR8dVmY3K_-6sXHTtpOTN4Lu8B1C4-yWZfuVvIqLYIoEic1vEQ.jpg"&gt;&lt;/p&gt;&lt;p&gt;</w:t>
      </w:r>
      <w:r>
        <w:rPr>
          <w:sz w:val="32"/>
          <w:szCs w:val="32"/>
        </w:rPr>
        <w:t>社会责任与教育功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月小说大团结”作为一种社会现象，其意义远不止于单纯的一个话题，它还包含了一种更深层次的情感联络。这种联络帮助我们理解对方，而不是简单地把对方看做敌手或竞争者；它促使我们从个人角度去思考如何实现个人的成长，同时也考虑到集体利益，是一种健康人际关系发展方式。在教育领域，这种精神也被赋予了特殊的地位，因为它能够引导学生学会尊重他人，学会倾听他人的声音，从而培养出更加开放和包容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月小说大团结”并非是一个静态存在，而是一个活跃且持续进步的地方。随着时间推移，我们将看到更多关于这股运动产生影响的事例，以及它如何塑造我们的未来世界。一切都始于小小的一个愿望——希望通过文字连接心灵，以此构建一个更加温暖和谐的大环境。</w:t>
      </w:r>
      <w:r>
        <w:rPr>
          <w:sz w:val="32"/>
          <w:szCs w:val="32"/>
        </w:rPr>
        <w:t>&lt;/p&gt;&lt;p&gt;&lt;a href = "/doc/1062097-</w:t>
      </w:r>
      <w:r>
        <w:rPr>
          <w:sz w:val="32"/>
          <w:szCs w:val="32"/>
        </w:rPr>
        <w:t>风月小说大团结掀起文学界新浪潮</w:t>
      </w:r>
      <w:r>
        <w:rPr>
          <w:sz w:val="32"/>
          <w:szCs w:val="32"/>
        </w:rPr>
        <w:t>.doc" rel="alternate" download="1062097-</w:t>
      </w:r>
      <w:r>
        <w:rPr>
          <w:sz w:val="32"/>
          <w:szCs w:val="32"/>
        </w:rPr>
        <w:t>风月小说大团结掀起文学界新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