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大片百姓推荐探索西方电影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百姓阁欧美大片？</w:t>
      </w:r>
      <w:r>
        <w:rPr>
          <w:sz w:val="32"/>
          <w:szCs w:val="32"/>
        </w:rPr>
        <w:t>&lt;/p&gt;&lt;p&gt;&lt;img src="/static-img/VavKMpDiCeLCxdIf7bzQUj-mboRN16lIqSiY-TTUpGXoQPXU9lCZBdBHXYfTvAAp.jpeg"&gt;&lt;/p&gt;&lt;p&gt;</w:t>
      </w:r>
      <w:r>
        <w:rPr>
          <w:sz w:val="32"/>
          <w:szCs w:val="32"/>
        </w:rPr>
        <w:t>在众多电影资源中，百姓阁的欧美大片无疑是观众们热衷于追寻的选择。那么，究竟是什么让这些影片成为人们心目中的佳选呢？我们来一一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欧美大片？</w:t>
      </w:r>
      <w:r>
        <w:rPr>
          <w:sz w:val="32"/>
          <w:szCs w:val="32"/>
        </w:rPr>
        <w:t>&lt;/p&gt;&lt;p&gt;&lt;img src="/static-img/exvRhdb0K35CAvqRZTUswj-mboRN16lIqSiY-TTUpGWw3kyCAXAJ6w04xLvMCaXIhuU8CQK-RUJTJT4sEFqO8wr0mCD6BDOT9bN9lx46s4U1Bt9QQZmyFiutozZAQibvz97wq3hapiDfyi4u7kTX6CH6MBVqgbX15_i7UOv8pIo.jpg"&gt;&lt;/p&gt;&lt;p&gt;</w:t>
      </w:r>
      <w:r>
        <w:rPr>
          <w:sz w:val="32"/>
          <w:szCs w:val="32"/>
        </w:rPr>
        <w:t>欧美大片通常指的是由美国和欧洲等国家制作的大型电影作品，它们往往拥有高昂的制作预算、精湛的拍摄技术和深厚的情感表达。从科幻奇幻到历史剧情，从惊悚悬疑到浪漫爱情，每一种类型都有其独特之处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姓阁如何提供优质服务？</w:t>
      </w:r>
      <w:r>
        <w:rPr>
          <w:sz w:val="32"/>
          <w:szCs w:val="32"/>
        </w:rPr>
        <w:t>&lt;/p&gt;&lt;p&gt;&lt;img src="/static-img/IJzcbNxGphfL8PT5gfPElT-mboRN16lIqSiY-TTUpGWw3kyCAXAJ6w04xLvMCaXIhuU8CQK-RUJTJT4sEFqO8wr0mCD6BDOT9bN9lx46s4U1Bt9QQZmyFiutozZAQibvz97wq3hapiDfyi4u7kTX6CH6MBVqgbX15_i7UOv8pIo.jpg"&gt;&lt;/p&gt;&lt;p&gt;</w:t>
      </w:r>
      <w:r>
        <w:rPr>
          <w:sz w:val="32"/>
          <w:szCs w:val="32"/>
        </w:rPr>
        <w:t>作为一个专业的电影分享平台，百姓阁致力于为用户提供最优质的观看体验。在这里，你可以找到最新上映的大作，也能回顾那些经典老影。平台上的视频质量清晰，无广告干扰，让你沉浸在故事中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大片观看？</w:t>
      </w:r>
      <w:r>
        <w:rPr>
          <w:sz w:val="32"/>
          <w:szCs w:val="32"/>
        </w:rPr>
        <w:t>&lt;/p&gt;&lt;p&gt;&lt;img src="/static-img/4hA8_M4wLcj2RtryTeWiCz-mboRN16lIqSiY-TTUpGWw3kyCAXAJ6w04xLvMCaXIhuU8CQK-RUJTJT4sEFqO8wr0mCD6BDOT9bN9lx46s4U1Bt9QQZmyFiutozZAQibvz97wq3hapiDfyi4u7kTX6CH6MBVqgbX15_i7UOv8pIo.jpg"&gt;&lt;/p&gt;&lt;p&gt;</w:t>
      </w:r>
      <w:r>
        <w:rPr>
          <w:sz w:val="32"/>
          <w:szCs w:val="32"/>
        </w:rPr>
        <w:t>面对琳琅满目的欧美大片，有时候确实会感到有些困惑，不知道该看哪一部才是最佳选择。为了帮助大家更好地决策，百姓阁还会针对不同类型进行分类推荐，并且提供详尽的小结，以便观众根据自己的喜好做出选择。此外，还有许多评论区，可以看到其他观众对于这部作品的一些真实反馈，这也是一个不错的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大片带来的文化影响</w:t>
      </w:r>
      <w:r>
        <w:rPr>
          <w:sz w:val="32"/>
          <w:szCs w:val="32"/>
        </w:rPr>
        <w:t>&lt;/p&gt;&lt;p&gt;&lt;img src="/static-img/rh4ll2ikTJ4El1Rsj4zhOT-mboRN16lIqSiY-TTUpGWw3kyCAXAJ6w04xLvMCaXIhuU8CQK-RUJTJT4sEFqO8wr0mCD6BDOT9bN9lx46s4U1Bt9QQZmyFiutozZAQibvz97wq3hapiDfyi4u7kTX6CH6MBVqgbX15_i7UOv8pIo.jpg"&gt;&lt;/p&gt;&lt;p&gt;</w:t>
      </w:r>
      <w:r>
        <w:rPr>
          <w:sz w:val="32"/>
          <w:szCs w:val="32"/>
        </w:rPr>
        <w:t>随着全球化程度的提升，越来越多的人开始关注国际文化，其中尤其是西方文化，因为它总能带给我们一些新的视角和思考方式。而通过观看欧美大片，我们不仅能够欣赏到精湛的手工艺，更能够学习到不同的生活态度和价值观。这一点，对于那些对世界各地都充满好奇心的人来说，是极大的吸引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大片如何促进社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娱乐之外，欧美大片还有着强大的社会交流功能。当我们通过这些影视作品了解不同国家与地区的情况时，我们的心灵也许会发生某种转变，这是一种跨越国界的情感联系。在这个互联互通的大时代背景下，每一次这样的接触都是宝贵而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网络环境日益完善，对高品质内容需求将继续增加，而此时此刻正值百姓阁迎接新风口——推崇更多原创内容，同时加强与业内知名导演合作，为用户呈现更加丰富多彩的地球巨幕。而未来，或许有一天，我们甚至可以直接参与其中，与世界各地艺术家共同创作，一场全新的艺术革命正在悄然展开。</w:t>
      </w:r>
      <w:r>
        <w:rPr>
          <w:sz w:val="32"/>
          <w:szCs w:val="32"/>
        </w:rPr>
        <w:t>&lt;/p&gt;&lt;p&gt;&lt;a href = "/doc/1062120-</w:t>
      </w:r>
      <w:r>
        <w:rPr>
          <w:sz w:val="32"/>
          <w:szCs w:val="32"/>
        </w:rPr>
        <w:t>欧美大片百姓推荐探索西方电影艺术的魅力</w:t>
      </w:r>
      <w:r>
        <w:rPr>
          <w:sz w:val="32"/>
          <w:szCs w:val="32"/>
        </w:rPr>
        <w:t>.doc" rel="alternate" download="1062120-</w:t>
      </w:r>
      <w:r>
        <w:rPr>
          <w:sz w:val="32"/>
          <w:szCs w:val="32"/>
        </w:rPr>
        <w:t>欧美大片百姓推荐探索西方电影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